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арадак ажыццяўлення асабістага прыёму грамадзян, у тым ліку індывідуальных прадпрымальнікаў, іх прадстаўнікоў, прадстаўнікоў юрыдычных асоб у Опсаўскім сельскім выканаўчым камітэц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абісты прыём грамадзян, у тым ліку індывідуальных прадпрымальнікаў, іх прадстаўнікоў, прадстаўнікоў юрыдычных асоб (далей - асабісты прыём) у Опсаўскім сельскім выканаўчым камітэце (далей - сельвыканкам) праводзіцца старшынёй сельвыканкама, а ў час яго адсутнасці - кіраўніком спраў сельвыканкам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абісты прыём у сельвыканкаме праводзіцца кожную сераду. Час прыёму - згодна з графікам.</w:t>
      </w:r>
    </w:p>
    <w:p>
      <w:pPr>
        <w:pStyle w:val="Normal"/>
        <w:rPr>
          <w:lang w:val="ru-RU"/>
        </w:rPr>
      </w:pPr>
      <w:r>
        <w:rPr>
          <w:lang w:val="ru-RU"/>
        </w:rPr>
        <w:t>Графік асабістага прыёму кіраўніцтва сельвыканкама распрацоўваецца кіраўніком спраў сельвыканкама і зацвярджаецца старшынёй сельвыканкама.</w:t>
      </w:r>
    </w:p>
    <w:p>
      <w:pPr>
        <w:pStyle w:val="Normal"/>
        <w:rPr>
          <w:lang w:val="ru-RU"/>
        </w:rPr>
      </w:pPr>
      <w:r>
        <w:rPr>
          <w:lang w:val="ru-RU"/>
        </w:rPr>
        <w:t>Графік асабістага прыёму, які праводзіцца старшынёй сельвыканкама з указаннем часу і месца яго правядзення, размяшчаецца на інфармацыйных стэндах у будынку сельвыканкама, іншых установах, размешчаных на падведамнай тэрыторыі.</w:t>
      </w:r>
    </w:p>
    <w:p>
      <w:pPr>
        <w:pStyle w:val="Normal"/>
        <w:rPr>
          <w:lang w:val="ru-RU"/>
        </w:rPr>
      </w:pPr>
      <w:r>
        <w:rPr>
          <w:lang w:val="ru-RU"/>
        </w:rPr>
        <w:t>Арганізацыю асабістага прыёму старшыні сельвыканкама забяспечвае кіраўнік спраў сельвыканкама.</w:t>
      </w:r>
    </w:p>
    <w:p>
      <w:pPr>
        <w:pStyle w:val="Normal"/>
        <w:rPr>
          <w:lang w:val="ru-RU"/>
        </w:rPr>
      </w:pPr>
      <w:r>
        <w:rPr>
          <w:lang w:val="ru-RU"/>
        </w:rPr>
        <w:t>Асабісты прыём старшынёй сельвыканкама праводзіцца па папярэднім запісе. Парадак папярэдняга запісу на асабісты прыём размяшчаецца ў агульнадаступных месцах (на інфармацыйных стэндах), на старонцы Опсаўскага сельвыканкама на афіцыйным сайце Браслаўскага райвыканкама ў глабальнай камп'ютарнай сетцы Інтэрнэт.</w:t>
      </w:r>
    </w:p>
    <w:p>
      <w:pPr>
        <w:pStyle w:val="Normal"/>
        <w:rPr>
          <w:lang w:val="ru-RU"/>
        </w:rPr>
      </w:pPr>
      <w:r>
        <w:rPr>
          <w:lang w:val="ru-RU"/>
        </w:rPr>
        <w:t>У ходзе папярэдняй падрыхтоўкі асабістага прыёму кіраўнік спраў вызначае і ўзгадняе са старшынёй сельвыканкама, неабходнасць удзелу ў ім прадстаўнікоў арганізацый.</w:t>
      </w:r>
    </w:p>
    <w:p>
      <w:pPr>
        <w:pStyle w:val="Normal"/>
        <w:rPr>
          <w:lang w:val="ru-RU"/>
        </w:rPr>
      </w:pPr>
      <w:r>
        <w:rPr>
          <w:lang w:val="ru-RU"/>
        </w:rPr>
        <w:t>Спіс грамадзян, у тым ліку індывідуальных прадпрымальнікаў, іх прадстаўнікоў, прадстаўнікоў юрыдычных асоб на асабісты прыём (далей - спіс) фарміруецца за тры працоўныя дні да ўстаноўленай даты асабістага прыёму і прадстаўляецца старшыні сельвыканкама, разам з заключэннямі і даведкамі па сутнасці звароту.</w:t>
      </w:r>
    </w:p>
    <w:p>
      <w:pPr>
        <w:pStyle w:val="Normal"/>
        <w:rPr>
          <w:lang w:val="ru-RU"/>
        </w:rPr>
      </w:pPr>
      <w:r>
        <w:rPr>
          <w:lang w:val="ru-RU"/>
        </w:rPr>
        <w:t>Кіраўнік спраў забяспечваюць паведамленне грамадзян, у тым ліку індывідуальных прадпрымальнікаў, іх прадстаўнікоў, прадстаўнікоў юрыдычных асоб, аб даце і часе асабістага прыёму, як правіла, па тэлефоне, службовых асоб, якія ўдзельнічаюць у правядзенні асабістага прыёму, - шляхам накіравання спісу па электроннай пошце на электронны, адрас арганізацыі, па факсе ці па тэлефоне.</w:t>
      </w:r>
    </w:p>
    <w:p>
      <w:pPr>
        <w:pStyle w:val="Normal"/>
        <w:rPr>
          <w:lang w:val="ru-RU"/>
        </w:rPr>
      </w:pPr>
      <w:r>
        <w:rPr>
          <w:lang w:val="ru-RU"/>
        </w:rPr>
        <w:t>Асабісты прыём грамадзян, у тым ліку індывідуальных прадпрымальнікаў, іх прадстаўнікоў, прадстаўнікоў юрыдычных асоб праводзіцца ў назначаны дзень у парадку чарговасці па прад'яўленні дакумента, які сведчыць яго асобу. Прадстаўнік дадаткова прад'яўляе дакумент, які пацвярджае ягоныя паўнамоцтвы.</w:t>
      </w:r>
    </w:p>
    <w:p>
      <w:pPr>
        <w:pStyle w:val="Normal"/>
        <w:rPr>
          <w:lang w:val="ru-RU"/>
        </w:rPr>
      </w:pPr>
      <w:r>
        <w:rPr>
          <w:lang w:val="ru-RU"/>
        </w:rPr>
        <w:t>Асабісты прыём у сельвыканкаме праводзіцца ў кабінеце старшыні па адрасе: аграгарадок Опса, вуліца Юбілейная, 1А, каб. 1.</w:t>
      </w:r>
    </w:p>
    <w:p>
      <w:pPr>
        <w:pStyle w:val="Normal"/>
        <w:rPr>
          <w:lang w:val="ru-RU"/>
        </w:rPr>
      </w:pPr>
      <w:r>
        <w:rPr>
          <w:lang w:val="ru-RU"/>
        </w:rPr>
        <w:t>Пры правядзенні асабістага прыёму падчас асабістага прыёму могуць прымяняцца тэхнічныя сродкі (аўдыё- і відэазапіс). Заяўнікі паведамляюць аб гэтым шляхам размяшчэння інфармацыйнай таблічкі ў кабінеце правядзення асабістага прыёму.</w:t>
      </w:r>
    </w:p>
    <w:p>
      <w:pPr>
        <w:pStyle w:val="Normal"/>
        <w:rPr>
          <w:lang w:val="ru-RU"/>
        </w:rPr>
      </w:pPr>
      <w:r>
        <w:rPr>
          <w:lang w:val="ru-RU"/>
        </w:rPr>
        <w:t>Тэрмін захоўвання аўдыё-і відэазапісы - 1 месяц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зны асабісты прыём у сельвыканкаме праводзіцца старшынёй сельвыканкама ў адпаведнасці з графікам, зацверджаным старшынёй сельвыканкама.</w:t>
      </w:r>
    </w:p>
    <w:p>
      <w:pPr>
        <w:pStyle w:val="Normal"/>
        <w:rPr>
          <w:lang w:val="ru-RU"/>
        </w:rPr>
      </w:pPr>
      <w:r>
        <w:rPr>
          <w:lang w:val="ru-RU"/>
        </w:rPr>
        <w:t>Аб месцы і часе выязнога прыёму, парадку папярэдняга запісу насельніцтва інфармуецца праз аб'явы на інфармацыйным стэндзе у сельвыканкаме і праз старэйшын населеных пунктаў.</w:t>
      </w:r>
    </w:p>
    <w:p>
      <w:pPr>
        <w:pStyle w:val="Normal"/>
        <w:rPr>
          <w:lang w:val="ru-RU"/>
        </w:rPr>
      </w:pPr>
      <w:r>
        <w:rPr>
          <w:lang w:val="ru-RU"/>
        </w:rPr>
        <w:t>Службовыя асобы арганізацый, якія праводзяць асабісты прыём, а таксама ўпаўнаважаныя службовыя асобы не маюць права адмовіць у асабістым прыёме, запісы на асабісты прыём, за выключэннем выпадкаў, прадугледжаных артыкулам 6 Закона Рэспублікі Беларусь ад 18 ліпеня 2011 г. № 300-3 «Аб зваротах грамадзян і юрыдычных асоб».</w:t>
      </w:r>
    </w:p>
    <w:p>
      <w:pPr>
        <w:pStyle w:val="Normal"/>
        <w:rPr>
          <w:lang w:val="ru-RU"/>
        </w:rPr>
      </w:pPr>
      <w:r>
        <w:rPr>
          <w:lang w:val="ru-RU"/>
        </w:rPr>
        <w:t>Улік прынятых на асабістым прыёме грамадзян, у тым ліку індывідуальных прадпрымальнікаў, іх прадстаўнікоў, прадстаўнікоў юрыдычных асоб, а таксама кантроль за разглядам зваротаў ажыццяўляецца кіраўніком спраў сельвыканкама.</w:t>
      </w:r>
    </w:p>
    <w:p>
      <w:pPr>
        <w:pStyle w:val="Normal"/>
        <w:rPr>
          <w:lang w:val="ru-RU"/>
        </w:rPr>
      </w:pPr>
      <w:r>
        <w:rPr>
          <w:lang w:val="ru-RU"/>
        </w:rPr>
        <w:t>Аб выніках выканання даручэнняў старшыні сельвыканкама па зваротах заяўнікаў, якія паступілі падчас асабістага прыёму, выканаўцы інфармуюць заяўніка ў тэрміны, устаноўленыя для разгляду пісьмовых зваротаў, калі іншы тэрмін не вызначаны службовай асобай, якая праводзіць асабісты прыём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кананыя даручэнні па зваротах, якія паступілі ў ходзе асабістага прыёму, здымаюцца з кантролю па рашэнні службовых асоб, якія праводзілі асабісты прыё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6:00Z</dcterms:created>
  <dc:creator>User11</dc:creator>
  <dc:description/>
  <cp:keywords/>
  <dc:language>en-US</dc:language>
  <cp:lastModifiedBy>Пользователь Windows</cp:lastModifiedBy>
  <cp:lastPrinted>2024-08-22T14:25:00Z</cp:lastPrinted>
  <dcterms:modified xsi:type="dcterms:W3CDTF">2024-11-12T13:16:00Z</dcterms:modified>
  <cp:revision>2</cp:revision>
  <dc:subject/>
  <dc:title/>
</cp:coreProperties>
</file>