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4" w:hanging="0"/>
        <w:rPr/>
      </w:pPr>
      <w:r>
        <w:rPr/>
        <w:t>Титульный лис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ЖУРНА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ёта проводимых мероприятий идеологическим активом</w:t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трудовой коллектив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02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    </w:t>
      </w:r>
      <w:r>
        <w:rPr>
          <w:sz w:val="40"/>
          <w:szCs w:val="40"/>
        </w:rPr>
        <w:t>__________год</w:t>
      </w:r>
    </w:p>
    <w:p>
      <w:pPr>
        <w:pStyle w:val="Normal"/>
        <w:tabs>
          <w:tab w:val="clear" w:pos="708"/>
          <w:tab w:val="left" w:pos="102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260" w:leader="none"/>
        </w:tabs>
        <w:ind w:left="1345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260" w:leader="none"/>
        </w:tabs>
        <w:ind w:left="13452" w:hanging="0"/>
        <w:jc w:val="center"/>
        <w:rPr>
          <w:sz w:val="40"/>
          <w:szCs w:val="40"/>
        </w:rPr>
      </w:pPr>
      <w:r>
        <w:rPr>
          <w:sz w:val="40"/>
          <w:szCs w:val="40"/>
        </w:rPr>
        <w:t>1 стр.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Информационно-пропагандистская работ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34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4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4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4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4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45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-3 ст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остав информационно-пропагандистских групп утверждённый ___________________________________________________________________________________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>
          <w:sz w:val="32"/>
          <w:szCs w:val="32"/>
        </w:rPr>
        <w:t xml:space="preserve">                                                 </w:t>
      </w:r>
      <w:r>
        <w:rPr/>
        <w:t xml:space="preserve"> </w:t>
      </w:r>
      <w:r>
        <w:rPr/>
        <w:t>(приказ, распоряжение руководителя; трудовой коллектив;  дата; №)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left" w:pos="4890" w:leader="none"/>
          <w:tab w:val="left" w:pos="9210" w:leader="none"/>
          <w:tab w:val="left" w:pos="13095" w:leader="none"/>
        </w:tabs>
        <w:rPr/>
      </w:pPr>
      <w:r>
        <w:rPr/>
        <w:tab/>
        <w:t>ИПГ № 1</w:t>
        <w:tab/>
        <w:t>ИПГ № 2</w:t>
        <w:tab/>
        <w:t>ИПГ № 3</w:t>
        <w:tab/>
        <w:t>ИПГ № 4</w:t>
      </w:r>
    </w:p>
    <w:p>
      <w:pPr>
        <w:pStyle w:val="Normal"/>
        <w:tabs>
          <w:tab w:val="clear" w:pos="708"/>
          <w:tab w:val="left" w:pos="48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68"/>
        <w:gridCol w:w="1080"/>
        <w:gridCol w:w="272"/>
        <w:gridCol w:w="457"/>
        <w:gridCol w:w="2331"/>
        <w:gridCol w:w="1080"/>
        <w:gridCol w:w="319"/>
        <w:gridCol w:w="7"/>
        <w:gridCol w:w="487"/>
        <w:gridCol w:w="1887"/>
        <w:gridCol w:w="1080"/>
        <w:gridCol w:w="278"/>
        <w:gridCol w:w="432"/>
        <w:gridCol w:w="2530"/>
        <w:gridCol w:w="108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ind w:left="106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90" w:leader="none"/>
        </w:tabs>
        <w:ind w:left="10620" w:hanging="0"/>
        <w:jc w:val="center"/>
        <w:rPr>
          <w:sz w:val="32"/>
          <w:szCs w:val="32"/>
        </w:rPr>
      </w:pPr>
      <w:r>
        <w:rPr>
          <w:sz w:val="32"/>
          <w:szCs w:val="32"/>
        </w:rPr>
        <w:t>4-5 стр.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День информирования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нварь 20___года</w:t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>
          <w:sz w:val="32"/>
          <w:szCs w:val="32"/>
        </w:rPr>
        <w:t>Тема:</w:t>
      </w:r>
      <w:r>
        <w:rPr>
          <w:sz w:val="44"/>
          <w:szCs w:val="44"/>
        </w:rPr>
        <w:t xml:space="preserve"> _________________________________________________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____________________________________________</w:t>
      </w:r>
    </w:p>
    <w:p>
      <w:pPr>
        <w:pStyle w:val="Normal"/>
        <w:tabs>
          <w:tab w:val="clear" w:pos="708"/>
          <w:tab w:val="left" w:pos="48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160"/>
        <w:gridCol w:w="1980"/>
        <w:gridCol w:w="1982"/>
        <w:gridCol w:w="4138"/>
        <w:gridCol w:w="162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ИП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став выступающих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Ф.И.О., долж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трудового коллектива (учреждение, отдел, цех, групп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 трудового коллектива присутствующих на встреч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упившие во время встречи вопросы и обра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ый(ые) за выполнение поступившее во время встречи  обращение (Ф.И.О., долж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>
                <w:b/>
              </w:rPr>
              <w:t xml:space="preserve">Кому поручено выполнение поступившего обращения (куда обращение адресовано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выполнении обращения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ind w:left="13452" w:hanging="0"/>
        <w:rPr>
          <w:sz w:val="32"/>
          <w:szCs w:val="32"/>
        </w:rPr>
      </w:pPr>
      <w:r>
        <w:rPr>
          <w:sz w:val="32"/>
          <w:szCs w:val="32"/>
        </w:rPr>
        <w:t>6-7 стр.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980"/>
        <w:gridCol w:w="1980"/>
        <w:gridCol w:w="1982"/>
        <w:gridCol w:w="4318"/>
        <w:gridCol w:w="162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ИП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став выступающих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Ф.И.О., долж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трудового коллектива (учреждение, отдел, цех, групп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 трудового коллектива присутствующих на встреч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упившие во время встречи вопросы и обра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ый(ые) за выполнение поступившее во время встречи  обращение (Ф.И.О., долж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>
                <w:b/>
              </w:rPr>
              <w:t xml:space="preserve">Кому поручено выполнение поступившего обращения (куда обращение адресовано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выполнении обращения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90" w:leader="none"/>
        </w:tabs>
        <w:ind w:left="10620" w:hanging="0"/>
        <w:jc w:val="center"/>
        <w:rPr>
          <w:sz w:val="32"/>
          <w:szCs w:val="32"/>
        </w:rPr>
      </w:pPr>
      <w:r>
        <w:rPr>
          <w:sz w:val="32"/>
          <w:szCs w:val="32"/>
        </w:rPr>
        <w:t>8-9 стр.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День информирования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евраль 20___года</w:t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>
          <w:sz w:val="32"/>
          <w:szCs w:val="32"/>
        </w:rPr>
        <w:t>Тема:</w:t>
      </w:r>
      <w:r>
        <w:rPr>
          <w:sz w:val="44"/>
          <w:szCs w:val="44"/>
        </w:rPr>
        <w:t xml:space="preserve"> _________________________________________________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____________________________________________</w:t>
      </w:r>
    </w:p>
    <w:p>
      <w:pPr>
        <w:pStyle w:val="Normal"/>
        <w:tabs>
          <w:tab w:val="clear" w:pos="708"/>
          <w:tab w:val="left" w:pos="48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160"/>
        <w:gridCol w:w="1980"/>
        <w:gridCol w:w="1982"/>
        <w:gridCol w:w="4138"/>
        <w:gridCol w:w="162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ИП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став выступающих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Ф.И.О., долж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трудового коллектива (учреждение, отдел, цех, групп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 трудового коллектива присутствующих на встреч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упившие во время встречи вопросы и обра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ый(ые) за выполнение поступившее во время встречи  обращение (Ф.И.О., долж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>
                <w:b/>
              </w:rPr>
              <w:t xml:space="preserve">Кому поручено выполнение поступившего обращения (куда обращение адресовано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выполнении обращения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ind w:left="12744" w:hanging="0"/>
        <w:rPr>
          <w:sz w:val="32"/>
          <w:szCs w:val="32"/>
        </w:rPr>
      </w:pPr>
      <w:r>
        <w:rPr>
          <w:sz w:val="32"/>
          <w:szCs w:val="32"/>
        </w:rPr>
        <w:t>10-11 стр.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980"/>
        <w:gridCol w:w="1980"/>
        <w:gridCol w:w="1982"/>
        <w:gridCol w:w="4318"/>
        <w:gridCol w:w="162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ИП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став выступающих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Ф.И.О., долж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трудового коллектива (учреждение, отдел, цех, групп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 трудового коллектива присутствующих на встреч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упившие во время встречи вопросы и обра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ый(ые) за выполнение поступившее во время встречи  обращение (Ф.И.О., долж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>
                <w:b/>
              </w:rPr>
              <w:t xml:space="preserve">Кому поручено выполнение поступившего обращения (куда обращение адресовано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выполнении обращения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90" w:leader="none"/>
        </w:tabs>
        <w:ind w:left="10620" w:hanging="0"/>
        <w:jc w:val="center"/>
        <w:rPr>
          <w:sz w:val="32"/>
          <w:szCs w:val="32"/>
        </w:rPr>
      </w:pPr>
      <w:r>
        <w:rPr>
          <w:sz w:val="32"/>
          <w:szCs w:val="32"/>
        </w:rPr>
        <w:t>12-13 стр.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День информирования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арт 20___года</w:t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>
          <w:sz w:val="32"/>
          <w:szCs w:val="32"/>
        </w:rPr>
        <w:t>Тема:</w:t>
      </w:r>
      <w:r>
        <w:rPr>
          <w:sz w:val="44"/>
          <w:szCs w:val="44"/>
        </w:rPr>
        <w:t xml:space="preserve"> _________________________________________________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____________________________________________</w:t>
      </w:r>
    </w:p>
    <w:p>
      <w:pPr>
        <w:pStyle w:val="Normal"/>
        <w:tabs>
          <w:tab w:val="clear" w:pos="708"/>
          <w:tab w:val="left" w:pos="48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160"/>
        <w:gridCol w:w="1980"/>
        <w:gridCol w:w="1982"/>
        <w:gridCol w:w="4138"/>
        <w:gridCol w:w="162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ИП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став выступающих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Ф.И.О., долж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трудового коллектива (учреждение, отдел, цех, групп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 трудового коллектива присутствующих на встреч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упившие во время встречи вопросы и обра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ый(ые) за выполнение поступившее во время встречи  обращение (Ф.И.О., долж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>
                <w:b/>
              </w:rPr>
              <w:t xml:space="preserve">Кому поручено выполнение поступившего обращения (куда обращение адресовано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выполнении обращения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ind w:left="12744" w:hanging="0"/>
        <w:rPr>
          <w:sz w:val="32"/>
          <w:szCs w:val="32"/>
        </w:rPr>
      </w:pPr>
      <w:r>
        <w:rPr>
          <w:sz w:val="32"/>
          <w:szCs w:val="32"/>
        </w:rPr>
        <w:t>14-15 стр.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980"/>
        <w:gridCol w:w="1980"/>
        <w:gridCol w:w="1982"/>
        <w:gridCol w:w="4318"/>
        <w:gridCol w:w="162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ИП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став выступающих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Ф.И.О., долж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трудового коллектива (учреждение, отдел, цех, групп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 трудового коллектива присутствующих на встреч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упившие во время встречи вопросы и обра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ый(ые) за выполнение поступившее во время встречи  обращение (Ф.И.О., долж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>
                <w:b/>
              </w:rPr>
              <w:t xml:space="preserve">Кому поручено выполнение поступившего обращения (куда обращение адресовано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выполнении обращения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90" w:leader="none"/>
        </w:tabs>
        <w:ind w:left="10620" w:hanging="0"/>
        <w:jc w:val="center"/>
        <w:rPr>
          <w:sz w:val="32"/>
          <w:szCs w:val="32"/>
        </w:rPr>
      </w:pPr>
      <w:r>
        <w:rPr>
          <w:sz w:val="32"/>
          <w:szCs w:val="32"/>
        </w:rPr>
        <w:t>16-17 стр.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День информирования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прель 20___года</w:t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>
          <w:sz w:val="32"/>
          <w:szCs w:val="32"/>
        </w:rPr>
        <w:t>Тема:</w:t>
      </w:r>
      <w:r>
        <w:rPr>
          <w:sz w:val="44"/>
          <w:szCs w:val="44"/>
        </w:rPr>
        <w:t xml:space="preserve"> _________________________________________________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____________________________________________</w:t>
      </w:r>
    </w:p>
    <w:p>
      <w:pPr>
        <w:pStyle w:val="Normal"/>
        <w:tabs>
          <w:tab w:val="clear" w:pos="708"/>
          <w:tab w:val="left" w:pos="48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160"/>
        <w:gridCol w:w="1980"/>
        <w:gridCol w:w="1982"/>
        <w:gridCol w:w="4138"/>
        <w:gridCol w:w="162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ИП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став выступающих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Ф.И.О., долж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трудового коллектива (учреждение, отдел, цех, групп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 трудового коллектива присутствующих на встреч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упившие во время встречи вопросы и обра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ый(ые) за выполнение поступившее во время встречи  обращение (Ф.И.О., долж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>
                <w:b/>
              </w:rPr>
              <w:t xml:space="preserve">Кому поручено выполнение поступившего обращения (куда обращение адресовано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выполнении обращения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ind w:left="12744" w:hanging="0"/>
        <w:rPr>
          <w:sz w:val="32"/>
          <w:szCs w:val="32"/>
        </w:rPr>
      </w:pPr>
      <w:r>
        <w:rPr>
          <w:sz w:val="32"/>
          <w:szCs w:val="32"/>
        </w:rPr>
        <w:t>18-19 стр.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980"/>
        <w:gridCol w:w="1980"/>
        <w:gridCol w:w="1982"/>
        <w:gridCol w:w="4318"/>
        <w:gridCol w:w="162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ИП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став выступающих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Ф.И.О., долж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трудового коллектива (учреждение, отдел, цех, групп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 трудового коллектива присутствующих на встреч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упившие во время встречи вопросы и обра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ый(ые) за выполнение поступившее во время встречи  обращение (Ф.И.О., долж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>
                <w:b/>
              </w:rPr>
              <w:t xml:space="preserve">Кому поручено выполнение поступившего обращения (куда обращение адресовано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выполнении обращения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90" w:leader="none"/>
        </w:tabs>
        <w:ind w:left="106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90" w:leader="none"/>
        </w:tabs>
        <w:ind w:left="11328" w:hanging="0"/>
        <w:rPr>
          <w:sz w:val="32"/>
          <w:szCs w:val="32"/>
        </w:rPr>
      </w:pPr>
      <w:r>
        <w:rPr>
          <w:sz w:val="32"/>
          <w:szCs w:val="32"/>
        </w:rPr>
        <w:t>20-21 стр.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День информирования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й 20___года</w:t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>
          <w:sz w:val="32"/>
          <w:szCs w:val="32"/>
        </w:rPr>
        <w:t>Тема:</w:t>
      </w:r>
      <w:r>
        <w:rPr>
          <w:sz w:val="44"/>
          <w:szCs w:val="44"/>
        </w:rPr>
        <w:t xml:space="preserve"> _________________________________________________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____________________________________________</w:t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160"/>
        <w:gridCol w:w="1980"/>
        <w:gridCol w:w="1982"/>
        <w:gridCol w:w="4138"/>
        <w:gridCol w:w="162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ИП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став выступающих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Ф.И.О., долж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трудового коллектива (учреждение, отдел, цех, групп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 трудового коллектива присутствующих на встреч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упившие во время встречи вопросы и обра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ый(ые) за выполнение поступившее во время встречи  обращение (Ф.И.О., долж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>
                <w:b/>
              </w:rPr>
              <w:t xml:space="preserve">Кому поручено выполнение поступившего обращения (куда обращение адресовано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>
                <w:b/>
              </w:rPr>
              <w:t xml:space="preserve">Отметка о выполнении обращения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ind w:left="134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90" w:leader="none"/>
        </w:tabs>
        <w:ind w:left="12744" w:hanging="0"/>
        <w:rPr>
          <w:sz w:val="32"/>
          <w:szCs w:val="32"/>
        </w:rPr>
      </w:pPr>
      <w:r>
        <w:rPr>
          <w:sz w:val="32"/>
          <w:szCs w:val="32"/>
        </w:rPr>
        <w:t>22-23 стр.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980"/>
        <w:gridCol w:w="1980"/>
        <w:gridCol w:w="1982"/>
        <w:gridCol w:w="4318"/>
        <w:gridCol w:w="162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ИП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став выступающих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Ф.И.О., долж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трудового коллектива (учреждение, отдел, цех, групп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 трудового коллектива присутствующих на встреч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упившие во время встречи вопросы и обра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ый(ые) за выполнение поступившее во время встречи  обращение (Ф.И.О., долж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>
                <w:b/>
              </w:rPr>
              <w:t xml:space="preserve">Кому поручено выполнение поступившего обращения (куда обращение адресовано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выполнении обращения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90" w:leader="none"/>
        </w:tabs>
        <w:ind w:left="10620" w:hanging="0"/>
        <w:jc w:val="center"/>
        <w:rPr>
          <w:sz w:val="32"/>
          <w:szCs w:val="32"/>
        </w:rPr>
      </w:pPr>
      <w:r>
        <w:rPr>
          <w:sz w:val="32"/>
          <w:szCs w:val="32"/>
        </w:rPr>
        <w:t>24-25 стр.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День информирования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юнь 20___года</w:t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>
          <w:sz w:val="32"/>
          <w:szCs w:val="32"/>
        </w:rPr>
        <w:t>Тема:</w:t>
      </w:r>
      <w:r>
        <w:rPr>
          <w:sz w:val="44"/>
          <w:szCs w:val="44"/>
        </w:rPr>
        <w:t xml:space="preserve"> _________________________________________________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____________________________________________</w:t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160"/>
        <w:gridCol w:w="1980"/>
        <w:gridCol w:w="1982"/>
        <w:gridCol w:w="4138"/>
        <w:gridCol w:w="162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ИП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став выступающих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Ф.И.О., долж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трудового коллектива (учреждение, отдел, цех, групп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 трудового коллектива присутствующих на встреч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упившие во время встречи вопросы и обра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ый(ые) за выполнение поступившее во время встречи  обращение (Ф.И.О., долж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>
                <w:b/>
              </w:rPr>
              <w:t xml:space="preserve">Кому поручено выполнение поступившего обращения (куда обращение адресовано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выполнении обращения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ind w:left="134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90" w:leader="none"/>
        </w:tabs>
        <w:ind w:left="12744" w:hanging="0"/>
        <w:rPr>
          <w:sz w:val="32"/>
          <w:szCs w:val="32"/>
        </w:rPr>
      </w:pPr>
      <w:r>
        <w:rPr>
          <w:sz w:val="32"/>
          <w:szCs w:val="32"/>
        </w:rPr>
        <w:t>26-27 стр.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980"/>
        <w:gridCol w:w="1980"/>
        <w:gridCol w:w="1982"/>
        <w:gridCol w:w="4318"/>
        <w:gridCol w:w="162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ИП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став выступающих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Ф.И.О., долж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трудового коллектива (учреждение, отдел, цех, групп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 трудового коллектива присутствующих на встреч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упившие во время встречи вопросы и обра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ый(ые) за выполнение поступившее во время встречи  обращение (Ф.И.О., долж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>
                <w:b/>
              </w:rPr>
              <w:t xml:space="preserve">Кому поручено выполнение поступившего обращения (куда обращение адресовано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выполнении обращения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90" w:leader="none"/>
        </w:tabs>
        <w:ind w:left="10620" w:hanging="0"/>
        <w:jc w:val="center"/>
        <w:rPr>
          <w:sz w:val="32"/>
          <w:szCs w:val="32"/>
        </w:rPr>
      </w:pPr>
      <w:r>
        <w:rPr>
          <w:sz w:val="32"/>
          <w:szCs w:val="32"/>
        </w:rPr>
        <w:t>28-29 стр.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День информирования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юль 20___года</w:t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>
          <w:sz w:val="32"/>
          <w:szCs w:val="32"/>
        </w:rPr>
        <w:t>Тема:</w:t>
      </w:r>
      <w:r>
        <w:rPr>
          <w:sz w:val="44"/>
          <w:szCs w:val="44"/>
        </w:rPr>
        <w:t xml:space="preserve"> _________________________________________________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____________________________________________</w:t>
      </w:r>
    </w:p>
    <w:p>
      <w:pPr>
        <w:pStyle w:val="Normal"/>
        <w:tabs>
          <w:tab w:val="clear" w:pos="708"/>
          <w:tab w:val="left" w:pos="48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160"/>
        <w:gridCol w:w="1980"/>
        <w:gridCol w:w="1982"/>
        <w:gridCol w:w="4138"/>
        <w:gridCol w:w="162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ИП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став выступающих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Ф.И.О., долж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трудового коллектива (учреждение, отдел, цех, групп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 трудового коллектива присутствующих на встреч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упившие во время встречи вопросы и обра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ый(ые) за выполнение поступившее во время встречи  обращение (Ф.И.О., долж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>
                <w:b/>
              </w:rPr>
              <w:t xml:space="preserve">Кому поручено выполнение поступившего обращения (куда обращение адресовано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выполнении обращения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ind w:left="12744" w:hanging="0"/>
        <w:rPr>
          <w:sz w:val="32"/>
          <w:szCs w:val="32"/>
        </w:rPr>
      </w:pPr>
      <w:r>
        <w:rPr>
          <w:sz w:val="32"/>
          <w:szCs w:val="32"/>
        </w:rPr>
        <w:t>30-31 стр.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980"/>
        <w:gridCol w:w="1980"/>
        <w:gridCol w:w="1982"/>
        <w:gridCol w:w="4318"/>
        <w:gridCol w:w="162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ИП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став выступающих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Ф.И.О., долж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трудового коллектива (учреждение, отдел, цех, групп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 трудового коллектива присутствующих на встреч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упившие во время встречи вопросы и обра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ый(ые) за выполнение поступившее во время встречи  обращение (Ф.И.О., долж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>
                <w:b/>
              </w:rPr>
              <w:t xml:space="preserve">Кому поручено выполнение поступившего обращения (куда обращение адресовано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выполнении обращения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90" w:leader="none"/>
        </w:tabs>
        <w:ind w:left="10620" w:hanging="0"/>
        <w:jc w:val="center"/>
        <w:rPr>
          <w:sz w:val="32"/>
          <w:szCs w:val="32"/>
        </w:rPr>
      </w:pPr>
      <w:r>
        <w:rPr>
          <w:sz w:val="32"/>
          <w:szCs w:val="32"/>
        </w:rPr>
        <w:t>32-33 стр.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День информирования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вгуст 20___года</w:t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>
          <w:sz w:val="32"/>
          <w:szCs w:val="32"/>
        </w:rPr>
        <w:t>Тема:</w:t>
      </w:r>
      <w:r>
        <w:rPr>
          <w:sz w:val="44"/>
          <w:szCs w:val="44"/>
        </w:rPr>
        <w:t xml:space="preserve"> _________________________________________________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____________________________________________</w:t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160"/>
        <w:gridCol w:w="1980"/>
        <w:gridCol w:w="1982"/>
        <w:gridCol w:w="4138"/>
        <w:gridCol w:w="162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ИП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став выступающих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Ф.И.О., долж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трудового коллектива (учреждение, отдел, цех, групп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 трудового коллектива присутствующих на встреч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упившие во время встречи вопросы и обра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ый(ые) за выполнение поступившее во время встречи  обращение (Ф.И.О., долж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>
                <w:b/>
              </w:rPr>
              <w:t xml:space="preserve">Кому поручено выполнение поступившего обращения (куда обращение адресовано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выполнении обращения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ind w:left="134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90" w:leader="none"/>
        </w:tabs>
        <w:ind w:left="134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90" w:leader="none"/>
        </w:tabs>
        <w:ind w:left="12744" w:hanging="0"/>
        <w:rPr>
          <w:sz w:val="32"/>
          <w:szCs w:val="32"/>
        </w:rPr>
      </w:pPr>
      <w:r>
        <w:rPr>
          <w:sz w:val="32"/>
          <w:szCs w:val="32"/>
        </w:rPr>
        <w:t>34-35 стр.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980"/>
        <w:gridCol w:w="1980"/>
        <w:gridCol w:w="1982"/>
        <w:gridCol w:w="4318"/>
        <w:gridCol w:w="162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ИП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став выступающих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Ф.И.О., долж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трудового коллектива (учреждение, отдел, цех, групп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 трудового коллектива присутствующих на встреч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упившие во время встречи вопросы и обра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ый(ые) за выполнение поступившее во время встречи  обращение (Ф.И.О., долж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>
                <w:b/>
              </w:rPr>
              <w:t xml:space="preserve">Кому поручено выполнение поступившего обращения (куда обращение адресовано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выполнении обращения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90" w:leader="none"/>
        </w:tabs>
        <w:ind w:left="10620" w:hanging="0"/>
        <w:jc w:val="center"/>
        <w:rPr>
          <w:sz w:val="32"/>
          <w:szCs w:val="32"/>
        </w:rPr>
      </w:pPr>
      <w:r>
        <w:rPr>
          <w:sz w:val="32"/>
          <w:szCs w:val="32"/>
        </w:rPr>
        <w:t>36-37 стр.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День информирования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нтябрь 20___года</w:t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>
          <w:sz w:val="32"/>
          <w:szCs w:val="32"/>
        </w:rPr>
        <w:t>Тема:</w:t>
      </w:r>
      <w:r>
        <w:rPr>
          <w:sz w:val="44"/>
          <w:szCs w:val="44"/>
        </w:rPr>
        <w:t xml:space="preserve"> _________________________________________________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____________________________________________</w:t>
      </w:r>
    </w:p>
    <w:p>
      <w:pPr>
        <w:pStyle w:val="Normal"/>
        <w:tabs>
          <w:tab w:val="clear" w:pos="708"/>
          <w:tab w:val="left" w:pos="48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160"/>
        <w:gridCol w:w="1980"/>
        <w:gridCol w:w="1982"/>
        <w:gridCol w:w="4138"/>
        <w:gridCol w:w="162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ИП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став выступающих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Ф.И.О., долж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трудового коллектива (учреждение, отдел, цех, групп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 трудового коллектива присутствующих на встреч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упившие во время встречи вопросы и обра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ый(ые) за выполнение поступившее во время встречи  обращение (Ф.И.О., долж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>
                <w:b/>
              </w:rPr>
              <w:t xml:space="preserve">Кому поручено выполнение поступившего обращения (куда обращение адресовано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выполнении обращения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ind w:left="12744" w:hanging="0"/>
        <w:rPr>
          <w:sz w:val="32"/>
          <w:szCs w:val="32"/>
        </w:rPr>
      </w:pPr>
      <w:r>
        <w:rPr>
          <w:sz w:val="32"/>
          <w:szCs w:val="32"/>
        </w:rPr>
        <w:t>38-39 стр.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980"/>
        <w:gridCol w:w="1980"/>
        <w:gridCol w:w="1982"/>
        <w:gridCol w:w="4318"/>
        <w:gridCol w:w="162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ИП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став выступающих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Ф.И.О., долж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трудового коллектива (учреждение, отдел, цех, групп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 трудового коллектива присутствующих на встреч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упившие во время встречи вопросы и обра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ый(ые) за выполнение поступившее во время встречи  обращение (Ф.И.О., долж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>
                <w:b/>
              </w:rPr>
              <w:t xml:space="preserve">Кому поручено выполнение поступившего обращения (куда обращение адресовано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выполнении обращения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90" w:leader="none"/>
        </w:tabs>
        <w:ind w:left="10620" w:hanging="0"/>
        <w:jc w:val="center"/>
        <w:rPr>
          <w:sz w:val="32"/>
          <w:szCs w:val="32"/>
        </w:rPr>
      </w:pPr>
      <w:r>
        <w:rPr>
          <w:sz w:val="32"/>
          <w:szCs w:val="32"/>
        </w:rPr>
        <w:t>40-41 стр.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День информирования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ктябрь 20___года</w:t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>
          <w:sz w:val="32"/>
          <w:szCs w:val="32"/>
        </w:rPr>
        <w:t>Тема:</w:t>
      </w:r>
      <w:r>
        <w:rPr>
          <w:sz w:val="44"/>
          <w:szCs w:val="44"/>
        </w:rPr>
        <w:t xml:space="preserve"> _________________________________________________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____________________________________________</w:t>
      </w:r>
    </w:p>
    <w:p>
      <w:pPr>
        <w:pStyle w:val="Normal"/>
        <w:tabs>
          <w:tab w:val="clear" w:pos="708"/>
          <w:tab w:val="left" w:pos="48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160"/>
        <w:gridCol w:w="1980"/>
        <w:gridCol w:w="1982"/>
        <w:gridCol w:w="4138"/>
        <w:gridCol w:w="162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ИП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став выступающих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Ф.И.О., долж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трудового коллектива (учреждение, отдел, цех, групп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 трудового коллектива присутствующих на встреч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упившие во время встречи вопросы и обра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ый(ые) за выполнение поступившее во время встречи  обращение (Ф.И.О., долж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>
                <w:b/>
              </w:rPr>
              <w:t xml:space="preserve">Кому поручено выполнение поступившего обращения (куда обращение адресовано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выполнении обращения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ind w:left="12744" w:hanging="0"/>
        <w:rPr>
          <w:sz w:val="32"/>
          <w:szCs w:val="32"/>
        </w:rPr>
      </w:pPr>
      <w:r>
        <w:rPr>
          <w:sz w:val="32"/>
          <w:szCs w:val="32"/>
        </w:rPr>
        <w:t>42-43 стр.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980"/>
        <w:gridCol w:w="1980"/>
        <w:gridCol w:w="1982"/>
        <w:gridCol w:w="4318"/>
        <w:gridCol w:w="162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ИП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став выступающих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Ф.И.О., долж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трудового коллектива (учреждение, отдел, цех, групп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 трудового коллектива присутствующих на встреч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упившие во время встречи вопросы и обра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ый(ые) за выполнение поступившее во время встречи  обращение (Ф.И.О., долж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>
                <w:b/>
              </w:rPr>
              <w:t xml:space="preserve">Кому поручено выполнение поступившего обращения (куда обращение адресовано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выполнении обращения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90" w:leader="none"/>
        </w:tabs>
        <w:ind w:left="10620" w:hanging="0"/>
        <w:jc w:val="center"/>
        <w:rPr>
          <w:sz w:val="32"/>
          <w:szCs w:val="32"/>
        </w:rPr>
      </w:pPr>
      <w:r>
        <w:rPr>
          <w:sz w:val="32"/>
          <w:szCs w:val="32"/>
        </w:rPr>
        <w:t>44-45 стр.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День информирования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ябрь 20___года</w:t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>
          <w:sz w:val="32"/>
          <w:szCs w:val="32"/>
        </w:rPr>
        <w:t>Тема:</w:t>
      </w:r>
      <w:r>
        <w:rPr>
          <w:sz w:val="44"/>
          <w:szCs w:val="44"/>
        </w:rPr>
        <w:t xml:space="preserve"> _________________________________________________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____________________________________________</w:t>
      </w:r>
    </w:p>
    <w:p>
      <w:pPr>
        <w:pStyle w:val="Normal"/>
        <w:tabs>
          <w:tab w:val="clear" w:pos="708"/>
          <w:tab w:val="left" w:pos="48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160"/>
        <w:gridCol w:w="1980"/>
        <w:gridCol w:w="1982"/>
        <w:gridCol w:w="4138"/>
        <w:gridCol w:w="162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ИП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став выступающих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Ф.И.О., долж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трудового коллектива (учреждение, отдел, цех, групп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 трудового коллектива присутствующих на встреч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упившие во время встречи вопросы и обра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ый(ые) за выполнение поступившее во время встречи  обращение (Ф.И.О., долж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>
                <w:b/>
              </w:rPr>
              <w:t xml:space="preserve">Кому поручено выполнение поступившего обращения (куда обращение адресовано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выполнении обращения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ind w:left="12744" w:hanging="0"/>
        <w:rPr>
          <w:sz w:val="32"/>
          <w:szCs w:val="32"/>
        </w:rPr>
      </w:pPr>
      <w:r>
        <w:rPr>
          <w:sz w:val="32"/>
          <w:szCs w:val="32"/>
        </w:rPr>
        <w:t>46-47 стр.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980"/>
        <w:gridCol w:w="1980"/>
        <w:gridCol w:w="1982"/>
        <w:gridCol w:w="4318"/>
        <w:gridCol w:w="162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ИП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став выступающих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Ф.И.О., долж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трудового коллектива (учреждение, отдел, цех, групп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 трудового коллектива присутствующих на встреч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упившие во время встречи вопросы и обра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ый(ые) за выполнение поступившее во время встречи  обращение (Ф.И.О., долж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>
                <w:b/>
              </w:rPr>
              <w:t xml:space="preserve">Кому поручено выполнение поступившего обращения (куда обращение адресовано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выполнении обращения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90" w:leader="none"/>
        </w:tabs>
        <w:ind w:left="10620" w:hanging="0"/>
        <w:jc w:val="center"/>
        <w:rPr>
          <w:sz w:val="32"/>
          <w:szCs w:val="32"/>
        </w:rPr>
      </w:pPr>
      <w:r>
        <w:rPr>
          <w:sz w:val="32"/>
          <w:szCs w:val="32"/>
        </w:rPr>
        <w:t>48-49 стр.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День информирования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екабрь 20___года</w:t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>
          <w:sz w:val="32"/>
          <w:szCs w:val="32"/>
        </w:rPr>
        <w:t>Тема:</w:t>
      </w:r>
      <w:r>
        <w:rPr>
          <w:sz w:val="44"/>
          <w:szCs w:val="44"/>
        </w:rPr>
        <w:t xml:space="preserve"> _________________________________________________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____________________________________________</w:t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160"/>
        <w:gridCol w:w="1980"/>
        <w:gridCol w:w="1982"/>
        <w:gridCol w:w="4138"/>
        <w:gridCol w:w="162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ИП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став выступающих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Ф.И.О., долж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трудового коллектива (учреждение, отдел, цех, групп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 трудового коллектива присутствующих на встреч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упившие во время встречи вопросы и обра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ый(ые) за выполнение поступившее во время встречи  обращение (Ф.И.О., долж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>
                <w:b/>
              </w:rPr>
              <w:t xml:space="preserve">Кому поручено выполнение поступившего обращения (куда обращение адресовано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выполнении обращения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ind w:left="134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90" w:leader="none"/>
        </w:tabs>
        <w:ind w:left="127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90" w:leader="none"/>
        </w:tabs>
        <w:ind w:left="12744" w:hanging="0"/>
        <w:rPr>
          <w:sz w:val="32"/>
          <w:szCs w:val="32"/>
        </w:rPr>
      </w:pPr>
      <w:r>
        <w:rPr>
          <w:sz w:val="32"/>
          <w:szCs w:val="32"/>
        </w:rPr>
        <w:t>50-51 стр.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980"/>
        <w:gridCol w:w="1980"/>
        <w:gridCol w:w="1982"/>
        <w:gridCol w:w="4318"/>
        <w:gridCol w:w="162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ИП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став выступающих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Ф.И.О., долж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трудового коллектива (учреждение, отдел, цех, групп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 трудового коллектива присутствующих на встреч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упившие во время встречи вопросы и обра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ый(ые) за выполнение поступившее во время встречи  обращение (Ф.И.О., долж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>
                <w:b/>
              </w:rPr>
              <w:t xml:space="preserve">Кому поручено выполнение поступившего обращения (куда обращение адресовано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выполнении обращения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90" w:leader="none"/>
        </w:tabs>
        <w:ind w:left="8496" w:hanging="0"/>
        <w:jc w:val="center"/>
        <w:rPr>
          <w:sz w:val="32"/>
          <w:szCs w:val="32"/>
        </w:rPr>
      </w:pPr>
      <w:r>
        <w:rPr>
          <w:sz w:val="32"/>
          <w:szCs w:val="32"/>
        </w:rPr>
        <w:t>52-53 стр.</w:t>
      </w:r>
    </w:p>
    <w:p>
      <w:pPr>
        <w:pStyle w:val="Normal"/>
        <w:tabs>
          <w:tab w:val="clear" w:pos="708"/>
          <w:tab w:val="left" w:pos="4890" w:leader="none"/>
        </w:tabs>
        <w:ind w:left="849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Общественно-политические мероприятия</w:t>
      </w:r>
    </w:p>
    <w:p>
      <w:pPr>
        <w:pStyle w:val="Normal"/>
        <w:tabs>
          <w:tab w:val="clear" w:pos="708"/>
          <w:tab w:val="left" w:pos="4890" w:leader="none"/>
        </w:tabs>
        <w:ind w:left="2124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890" w:leader="none"/>
        </w:tabs>
        <w:ind w:left="2124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890" w:leader="none"/>
        </w:tabs>
        <w:ind w:left="2124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890" w:leader="none"/>
        </w:tabs>
        <w:ind w:left="2124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890" w:leader="none"/>
        </w:tabs>
        <w:ind w:left="2124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890" w:leader="none"/>
        </w:tabs>
        <w:ind w:left="2124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890" w:leader="none"/>
        </w:tabs>
        <w:ind w:left="2124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890" w:leader="none"/>
        </w:tabs>
        <w:ind w:left="2124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890" w:leader="none"/>
        </w:tabs>
        <w:ind w:left="2124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89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890" w:leader="none"/>
        </w:tabs>
        <w:ind w:left="920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90" w:leader="none"/>
        </w:tabs>
        <w:ind w:left="9204" w:hanging="0"/>
        <w:jc w:val="center"/>
        <w:rPr/>
      </w:pPr>
      <w:r>
        <w:rPr>
          <w:sz w:val="32"/>
          <w:szCs w:val="32"/>
        </w:rPr>
        <w:t>54-55 стр.</w:t>
      </w:r>
    </w:p>
    <w:p>
      <w:pPr>
        <w:pStyle w:val="Normal"/>
        <w:tabs>
          <w:tab w:val="clear" w:pos="708"/>
          <w:tab w:val="left" w:pos="4890" w:leader="none"/>
        </w:tabs>
        <w:ind w:left="920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94"/>
        <w:gridCol w:w="3951"/>
        <w:gridCol w:w="2112"/>
        <w:gridCol w:w="1848"/>
        <w:gridCol w:w="1800"/>
        <w:gridCol w:w="324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проводимого 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(ые) за проведение мероприятия (Ф.И.О., должность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мероприятия (Ф.И.О., должност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юме по итогам проведённого мероприят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90" w:leader="none"/>
        </w:tabs>
        <w:ind w:left="8496" w:hanging="0"/>
        <w:jc w:val="center"/>
        <w:rPr/>
      </w:pPr>
      <w:r>
        <w:rPr>
          <w:sz w:val="32"/>
          <w:szCs w:val="32"/>
        </w:rPr>
        <w:t>56-57 стр.</w:t>
      </w:r>
    </w:p>
    <w:p>
      <w:pPr>
        <w:pStyle w:val="Normal"/>
        <w:tabs>
          <w:tab w:val="clear" w:pos="708"/>
          <w:tab w:val="left" w:pos="4890" w:leader="none"/>
        </w:tabs>
        <w:ind w:left="849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94"/>
        <w:gridCol w:w="3951"/>
        <w:gridCol w:w="2112"/>
        <w:gridCol w:w="1848"/>
        <w:gridCol w:w="1800"/>
        <w:gridCol w:w="324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проводимого 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(ые) за проведение мероприятия (Ф.И.О., должность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мероприятия (Ф.И.О., должност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юме по итогам проведённого мероприят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90" w:leader="none"/>
        </w:tabs>
        <w:ind w:left="849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90" w:leader="none"/>
        </w:tabs>
        <w:ind w:left="8496" w:hanging="0"/>
        <w:jc w:val="center"/>
        <w:rPr/>
      </w:pPr>
      <w:r>
        <w:rPr>
          <w:sz w:val="52"/>
          <w:szCs w:val="52"/>
        </w:rPr>
        <w:tab/>
        <w:tab/>
      </w:r>
      <w:r>
        <w:rPr>
          <w:sz w:val="32"/>
          <w:szCs w:val="32"/>
        </w:rPr>
        <w:t>58-59 стр.</w:t>
      </w:r>
    </w:p>
    <w:p>
      <w:pPr>
        <w:pStyle w:val="Normal"/>
        <w:tabs>
          <w:tab w:val="clear" w:pos="708"/>
          <w:tab w:val="left" w:pos="4890" w:leader="none"/>
          <w:tab w:val="left" w:pos="1282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>
          <w:sz w:val="52"/>
          <w:szCs w:val="52"/>
        </w:rPr>
        <w:t>Культурно-массовые мероприятия</w:t>
      </w:r>
    </w:p>
    <w:p>
      <w:pPr>
        <w:pStyle w:val="Normal"/>
        <w:tabs>
          <w:tab w:val="clear" w:pos="708"/>
          <w:tab w:val="left" w:pos="4890" w:leader="none"/>
        </w:tabs>
        <w:ind w:left="2124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890" w:leader="none"/>
        </w:tabs>
        <w:ind w:left="2124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890" w:leader="none"/>
        </w:tabs>
        <w:ind w:left="2124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890" w:leader="none"/>
        </w:tabs>
        <w:ind w:left="2124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890" w:leader="none"/>
        </w:tabs>
        <w:ind w:left="2124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890" w:leader="none"/>
        </w:tabs>
        <w:ind w:left="2124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890" w:leader="none"/>
        </w:tabs>
        <w:ind w:left="2124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890" w:leader="none"/>
        </w:tabs>
        <w:ind w:left="2124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890" w:leader="none"/>
        </w:tabs>
        <w:ind w:left="2124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89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890" w:leader="none"/>
        </w:tabs>
        <w:ind w:left="920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90" w:leader="none"/>
        </w:tabs>
        <w:ind w:left="920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90" w:leader="none"/>
        </w:tabs>
        <w:ind w:left="9204" w:hanging="0"/>
        <w:jc w:val="center"/>
        <w:rPr/>
      </w:pPr>
      <w:r>
        <w:rPr>
          <w:sz w:val="32"/>
          <w:szCs w:val="32"/>
        </w:rPr>
        <w:t>60-61 стр.</w:t>
      </w:r>
    </w:p>
    <w:p>
      <w:pPr>
        <w:pStyle w:val="Normal"/>
        <w:tabs>
          <w:tab w:val="clear" w:pos="708"/>
          <w:tab w:val="left" w:pos="4890" w:leader="none"/>
        </w:tabs>
        <w:ind w:left="920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94"/>
        <w:gridCol w:w="3951"/>
        <w:gridCol w:w="2112"/>
        <w:gridCol w:w="1848"/>
        <w:gridCol w:w="1800"/>
        <w:gridCol w:w="324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проводимого 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(ые) за проведение мероприятия (Ф.И.О., должность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мероприятия (Ф.И.О., должност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юме по итогам проведённого мероприят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90" w:leader="none"/>
        </w:tabs>
        <w:ind w:left="9204" w:hanging="0"/>
        <w:jc w:val="center"/>
        <w:rPr/>
      </w:pPr>
      <w:r>
        <w:rPr>
          <w:sz w:val="32"/>
          <w:szCs w:val="32"/>
        </w:rPr>
        <w:tab/>
        <w:t>62-63</w:t>
      </w:r>
      <w:r>
        <w:rPr/>
        <w:t xml:space="preserve"> стр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94"/>
        <w:gridCol w:w="3951"/>
        <w:gridCol w:w="2112"/>
        <w:gridCol w:w="1848"/>
        <w:gridCol w:w="1800"/>
        <w:gridCol w:w="324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проводимого 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(ые) за проведение мероприятия (Ф.И.О., должность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мероприятия (Ф.И.О., должност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юме по итогам проведённого мероприят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ind w:left="9204" w:hanging="0"/>
        <w:jc w:val="center"/>
        <w:rPr/>
      </w:pPr>
      <w:r>
        <w:rPr>
          <w:sz w:val="32"/>
          <w:szCs w:val="32"/>
        </w:rPr>
        <w:tab/>
        <w:t>64-65 стр.</w:t>
      </w:r>
    </w:p>
    <w:p>
      <w:pPr>
        <w:pStyle w:val="Normal"/>
        <w:tabs>
          <w:tab w:val="clear" w:pos="708"/>
          <w:tab w:val="left" w:pos="4890" w:leader="none"/>
        </w:tabs>
        <w:ind w:left="920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94"/>
        <w:gridCol w:w="3951"/>
        <w:gridCol w:w="2112"/>
        <w:gridCol w:w="1848"/>
        <w:gridCol w:w="1800"/>
        <w:gridCol w:w="324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проводимого 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(ые) за проведение мероприятия (Ф.И.О., должность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мероприятия (Ф.И.О., должност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юме по итогам проведённого мероприят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2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90" w:leader="none"/>
        </w:tabs>
        <w:ind w:left="8496" w:hanging="0"/>
        <w:jc w:val="center"/>
        <w:rPr/>
      </w:pPr>
      <w:r>
        <w:rPr>
          <w:sz w:val="32"/>
          <w:szCs w:val="32"/>
        </w:rPr>
        <w:t>66-67стр.</w:t>
      </w:r>
    </w:p>
    <w:p>
      <w:pPr>
        <w:pStyle w:val="Normal"/>
        <w:tabs>
          <w:tab w:val="clear" w:pos="708"/>
          <w:tab w:val="left" w:pos="4890" w:leader="none"/>
          <w:tab w:val="left" w:pos="1282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>
          <w:sz w:val="52"/>
          <w:szCs w:val="52"/>
        </w:rPr>
        <w:t>Спортивно-туристические мероприятия</w:t>
      </w:r>
    </w:p>
    <w:p>
      <w:pPr>
        <w:pStyle w:val="Normal"/>
        <w:tabs>
          <w:tab w:val="clear" w:pos="708"/>
          <w:tab w:val="left" w:pos="4890" w:leader="none"/>
        </w:tabs>
        <w:ind w:left="2124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890" w:leader="none"/>
        </w:tabs>
        <w:ind w:left="2124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890" w:leader="none"/>
        </w:tabs>
        <w:ind w:left="2124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890" w:leader="none"/>
        </w:tabs>
        <w:ind w:left="2124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890" w:leader="none"/>
        </w:tabs>
        <w:ind w:left="2124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890" w:leader="none"/>
        </w:tabs>
        <w:ind w:left="2124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890" w:leader="none"/>
        </w:tabs>
        <w:ind w:left="2124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890" w:leader="none"/>
        </w:tabs>
        <w:ind w:left="2124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890" w:leader="none"/>
        </w:tabs>
        <w:ind w:left="2124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89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890" w:leader="none"/>
        </w:tabs>
        <w:ind w:left="920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90" w:leader="none"/>
        </w:tabs>
        <w:ind w:left="9204" w:hanging="0"/>
        <w:jc w:val="center"/>
        <w:rPr/>
      </w:pPr>
      <w:r>
        <w:rPr>
          <w:sz w:val="32"/>
          <w:szCs w:val="32"/>
        </w:rPr>
        <w:t>68-69 стр.</w:t>
      </w:r>
    </w:p>
    <w:p>
      <w:pPr>
        <w:pStyle w:val="Normal"/>
        <w:tabs>
          <w:tab w:val="clear" w:pos="708"/>
          <w:tab w:val="left" w:pos="4890" w:leader="none"/>
        </w:tabs>
        <w:ind w:left="920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94"/>
        <w:gridCol w:w="3951"/>
        <w:gridCol w:w="2112"/>
        <w:gridCol w:w="1848"/>
        <w:gridCol w:w="1800"/>
        <w:gridCol w:w="324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проводимого 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(ые) за проведение мероприятия (Ф.И.О., должность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мероприятия (Ф.И.О., должност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юме по итогам проведённого мероприят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90" w:leader="none"/>
        </w:tabs>
        <w:ind w:left="9204" w:hanging="0"/>
        <w:jc w:val="center"/>
        <w:rPr/>
      </w:pPr>
      <w:r>
        <w:rPr>
          <w:sz w:val="32"/>
          <w:szCs w:val="32"/>
        </w:rPr>
        <w:t>70-71</w:t>
      </w:r>
      <w:r>
        <w:rPr/>
        <w:t xml:space="preserve"> стр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94"/>
        <w:gridCol w:w="3951"/>
        <w:gridCol w:w="2112"/>
        <w:gridCol w:w="1848"/>
        <w:gridCol w:w="1800"/>
        <w:gridCol w:w="324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проводимого 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(ые) за проведение мероприятия (Ф.И.О., должность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мероприятия (Ф.И.О., должност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юме по итогам проведённого мероприят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ind w:left="9204" w:hanging="0"/>
        <w:jc w:val="center"/>
        <w:rPr>
          <w:sz w:val="32"/>
          <w:szCs w:val="32"/>
        </w:rPr>
      </w:pPr>
      <w:r>
        <w:rPr>
          <w:sz w:val="32"/>
          <w:szCs w:val="32"/>
        </w:rPr>
        <w:tab/>
        <w:t>72-73 стр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94"/>
        <w:gridCol w:w="3951"/>
        <w:gridCol w:w="2112"/>
        <w:gridCol w:w="1848"/>
        <w:gridCol w:w="1800"/>
        <w:gridCol w:w="324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проводимого 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(ые) за проведение мероприятия (Ф.И.О., должность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мероприятия (Ф.И.О., должност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юме по итогам проведённого мероприят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2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6:00Z</dcterms:created>
  <dc:creator>user</dc:creator>
  <dc:description/>
  <cp:keywords/>
  <dc:language>en-US</dc:language>
  <cp:lastModifiedBy>1</cp:lastModifiedBy>
  <dcterms:modified xsi:type="dcterms:W3CDTF">2001-12-31T21:16:00Z</dcterms:modified>
  <cp:revision>2</cp:revision>
  <dc:subject/>
  <dc:title>ЖУРНАЛ</dc:title>
</cp:coreProperties>
</file>