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2961"/>
        <w:gridCol w:w="1926"/>
        <w:gridCol w:w="2778"/>
        <w:gridCol w:w="255"/>
        <w:gridCol w:w="311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  <w:sz w:val="30"/>
                <w:szCs w:val="30"/>
              </w:rPr>
            </w:pPr>
            <w:r>
              <w:rPr>
                <w:color w:val="009900"/>
                <w:sz w:val="30"/>
                <w:szCs w:val="30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color w:val="548DD4"/>
                <w:sz w:val="28"/>
                <w:szCs w:val="28"/>
              </w:rPr>
              <w:t>Номер административной процедуры по перечню - 5.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 записи актов гражданского состояния Браслав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чальник отдела загса Высоцкая Светлана Казимиро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  <w:tab/>
              <w:t>город Браслав, улица Советская 119,  тел. 6 19 68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ё отсутствия – главный специалист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а экономики Браславского район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рбик Надежда Антонов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 Браслав, улица Советская 119,  тел. 6 19 68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rFonts w:cs="Arial" w:ascii="Arial" w:hAnsi="Arial"/>
              </w:rPr>
              <w:t>вторник, четверг, пятница с 8-00 до 17-00, обеденный перерыв                             с 13-00 до 14-00, среда с 11-00 до 20-00, обеденный перерыв с 15-00 до 16-00, суббота                                        с 8-30 до 17-00, обеденный перерыв с 12-30 до 13-00, выходные дни: воскресенье, понедельник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гражданина или в орган загса,  архив органов, регистрирующих акты гражданского состояния, главного управления юстиции областного (Минского городского) исполнительного комитета, в котором имеется на хранении соответствующая запись акт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орядок подачи заявления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явление о выдаче справок может быть подано лично гражданином в </w:t>
            </w:r>
            <w:r>
              <w:rPr>
                <w:b/>
                <w:sz w:val="30"/>
                <w:szCs w:val="30"/>
              </w:rPr>
              <w:t xml:space="preserve">устной или письменной форме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пускается осуществление административной процедуры через представителя. </w:t>
            </w:r>
            <w:r>
              <w:rPr>
                <w:sz w:val="30"/>
                <w:szCs w:val="30"/>
              </w:rPr>
              <w:t xml:space="preserve">В соответствии с Указом Президента Республики Беларусь от 4 сентября 2023 г. № 278 «О порядке выдачи документов и совершения действий» заявление о выдаче справок подается в уполномоченный орган заинтересованным лицом лично либо </w:t>
            </w:r>
            <w:r>
              <w:rPr>
                <w:sz w:val="30"/>
                <w:szCs w:val="30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окументы и (или) сведения, 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изменение фамилии или иных данных гражданина,– в случае их изменения</w:t>
            </w:r>
          </w:p>
          <w:p>
            <w:pPr>
              <w:pStyle w:val="Normal"/>
              <w:spacing w:before="280" w:after="280"/>
              <w:ind w:firstLine="39"/>
              <w:jc w:val="both"/>
              <w:rPr/>
            </w:pPr>
            <w:r>
              <w:rPr>
                <w:sz w:val="30"/>
                <w:szCs w:val="30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30"/>
                <w:szCs w:val="30"/>
              </w:rPr>
              <w:t>самостоятельно.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осуществлении административной процедур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 а при отсутствии такой записи – 1 меся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 год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, либо через полномочного представителя при наличии документа, подтверждающего его полномоч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60" w:after="160"/>
              <w:ind w:firstLine="567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Справками, содержащими сведения из записей актов, </w:t>
            </w:r>
          </w:p>
          <w:p>
            <w:pPr>
              <w:pStyle w:val="Normal"/>
              <w:spacing w:before="160" w:after="160"/>
              <w:ind w:firstLine="567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ро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заключении бра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расторжении бра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перемене фамилии, собственного имени, от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смерти.</w:t>
            </w:r>
          </w:p>
          <w:p>
            <w:pPr>
              <w:pStyle w:val="Normal"/>
              <w:spacing w:before="160" w:after="160"/>
              <w:ind w:firstLine="567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before="160" w:after="160"/>
              <w:ind w:firstLine="567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Перечень лиц </w:t>
            </w:r>
            <w:r>
              <w:rPr>
                <w:b/>
                <w:sz w:val="32"/>
                <w:szCs w:val="28"/>
                <w:u w:val="single"/>
              </w:rPr>
              <w:t>имеющих право</w:t>
            </w:r>
            <w:r>
              <w:rPr>
                <w:b/>
                <w:sz w:val="32"/>
                <w:szCs w:val="28"/>
              </w:rPr>
              <w:t xml:space="preserve"> на получение справо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1287" w:hanging="1003"/>
              <w:jc w:val="both"/>
              <w:rPr>
                <w:sz w:val="28"/>
                <w:szCs w:val="28"/>
              </w:rPr>
            </w:pPr>
            <w:bookmarkStart w:id="0" w:name="a126"/>
            <w:bookmarkEnd w:id="0"/>
            <w:r>
              <w:rPr>
                <w:sz w:val="28"/>
                <w:szCs w:val="28"/>
              </w:rPr>
              <w:t>гражданин, на которого составлена запись акта, - о всех сведениях, содержащихся в записи а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ind w:left="1287" w:hanging="10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сыновители, опекуны и попечители - о сведениях, содержащихся в записи акта о рождении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1287" w:hanging="10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ющиеся опекунами недееспособных лиц, - о сведениях, содержащихся в записи акта, составленной на недееспособ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1287" w:hanging="10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, иные члены семьи умершего - о сведениях, содержащихся в записи акта о смерти.</w:t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  <w:u w:val="single"/>
              </w:rPr>
              <w:t>исключительных случаях</w:t>
            </w:r>
            <w:r>
              <w:rPr>
                <w:sz w:val="28"/>
                <w:szCs w:val="28"/>
              </w:rPr>
              <w:t xml:space="preserve">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- другим лицам.</w:t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>
                <w:sz w:val="30"/>
                <w:szCs w:val="30"/>
                <w:u w:val="single"/>
              </w:rPr>
              <w:t>Справки об отсутствии записи акта о заключении брака</w:t>
            </w:r>
            <w:r>
              <w:rPr>
                <w:sz w:val="30"/>
                <w:szCs w:val="30"/>
              </w:rPr>
              <w:t xml:space="preserve"> выдаются по письменным заявлениям </w:t>
            </w:r>
            <w:r>
              <w:rPr>
                <w:color w:val="FF0000"/>
                <w:sz w:val="30"/>
                <w:szCs w:val="30"/>
                <w:u w:val="single"/>
              </w:rPr>
              <w:t>иностранных граждан и лиц без гражданства, постоянно проживающих в Республике Беларусь,</w:t>
            </w:r>
            <w:r>
              <w:rPr>
                <w:sz w:val="30"/>
                <w:szCs w:val="30"/>
              </w:rPr>
              <w:t xml:space="preserve"> для дальнейшего обращения в отделы загса за регистрацией заключения брака.</w:t>
            </w:r>
          </w:p>
          <w:p>
            <w:pPr>
              <w:pStyle w:val="Normal"/>
              <w:spacing w:before="160" w:after="1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- другим лицам.</w:t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 выдаче справок и извещений об отсутствии записи акта орган загса, архив органов загса </w:t>
            </w:r>
            <w:r>
              <w:rPr>
                <w:i/>
                <w:sz w:val="28"/>
                <w:szCs w:val="28"/>
                <w:u w:val="single"/>
              </w:rPr>
              <w:t>проверяет факт родственных или супружеских отно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70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о выдаче справки об отсутствии записи акта о заключении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0"/>
        <w:ind w:firstLine="567"/>
        <w:rPr/>
      </w:pPr>
      <w:r>
        <w:rPr/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Undline"/>
        <w:ind w:left="2552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7:00Z</dcterms:created>
  <dc:creator>user</dc:creator>
  <dc:description/>
  <cp:keywords/>
  <dc:language>en-US</dc:language>
  <cp:lastModifiedBy>admin</cp:lastModifiedBy>
  <cp:lastPrinted>2025-01-23T10:57:00Z</cp:lastPrinted>
  <dcterms:modified xsi:type="dcterms:W3CDTF">2025-01-23T07:57:00Z</dcterms:modified>
  <cp:revision>20</cp:revision>
  <dc:subject/>
  <dc:title>АДМИНИСТРАТИВНАЯ ПРОЦЕДУРА</dc:title>
</cp:coreProperties>
</file>