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jc w:val="both"/>
        <w:rPr/>
      </w:pPr>
      <w:r>
        <w:rPr>
          <w:sz w:val="30"/>
          <w:szCs w:val="30"/>
          <w:u w:val="single"/>
        </w:rPr>
        <w:t>Курирует вопросы</w:t>
      </w:r>
      <w:r>
        <w:rPr>
          <w:sz w:val="30"/>
          <w:szCs w:val="30"/>
        </w:rPr>
        <w:t xml:space="preserve"> развития агропромышленного комплекса района, продовольственных ресурсов, производства и переработки сельскохозяйственной продукции, обеспечения населения продовольствием, фермерства, лесного хозяйства, земельных ресурсов и землеустройства, охраны окружающей среды, сдачи в аренду водоемов и охотничьих угодий и контроля их  использования, подбора, расстановки и переподготовки кадров в отрасли сельского хозяйства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опросы обороны и государственной безопасности в ча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ции работы группы и координации ее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ции сбора данных обстановки в районе, их изучения и оцен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готовки предложений для принятия решений, определения задач подчиненным органам управления, силам территориальной обороны (далее – ТерО) по организации ТерО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ции взаимодейств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ции всестороннего обеспечения сил ТерО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уководства планированием ТерО райо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уководства созданием и развитием системы управления ТерО в районе ТерО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ции подготовки территории, объектов, сил ТерО к выполнению задач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нализа работы подведомственных предприятий, организаций региона, оценки их экономических возможностей по обеспечению ТерО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готовки предложений по материально-техническому обеспечению (далее – МТО) сил ТерО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пределения необходимых объемов запасов материальных средств (далее – МС) и иного имущества для нужд ТерО, бюджетных ассигнований на их создание, содержание, хранение и своевременное обновлени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ции МТО мероприятий подготов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готовки предложений в интересах подготовки сил ТерО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я за выполнением решений рай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овывает и координирует работу по реализации проектов международной технической помощи по курируемому направлению, на основании доверенности, выданной в установленном порядке.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Осуществляет координацию работы по профилактике и предупреждению коррупционных правонарушений, закреплению молодых специалистов, своевременности выплаты заработной платы и расчетов за потребленные энергоресурсы в курируемых организациях.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олномочен: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принимать решения о проведении мониторинга по направлению деятельности в целях оперативной оценки фактического состояния объектов и условий деятельности субъекта мониторинга на предмет соответствия требованиям законодательства, выявления и предотвращения причин и условий, способствующих совершению нарушений;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давать распоряжения по вопросам, отнесенным к его компетенции, и в соответствии с действующим законодательством.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0"/>
        <w:rPr/>
      </w:pPr>
      <w:r>
        <w:rPr>
          <w:sz w:val="30"/>
          <w:szCs w:val="30"/>
          <w:u w:val="single"/>
        </w:rPr>
        <w:t>Курируемые структурные подразделения райисполкома: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правление сельского хозяйства и продовольствия;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землеустроительная служба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опросы: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 xml:space="preserve">открытых акционерных обществ, коммунальных унитарных сельскохозяйственных предприятий, крестьянских (фермерских) хозяйств; </w:t>
      </w:r>
    </w:p>
    <w:p>
      <w:pPr>
        <w:pStyle w:val="TextBody"/>
        <w:jc w:val="both"/>
        <w:rPr/>
      </w:pPr>
      <w:r>
        <w:rPr>
          <w:sz w:val="30"/>
          <w:szCs w:val="30"/>
        </w:rPr>
        <w:tab/>
        <w:t>районной инспекции природных ресурсов и охраны окружающей среды;</w:t>
      </w:r>
    </w:p>
    <w:p>
      <w:pPr>
        <w:pStyle w:val="Normal"/>
        <w:jc w:val="both"/>
        <w:rPr/>
      </w:pPr>
      <w:r>
        <w:rPr/>
        <w:tab/>
      </w:r>
      <w:r>
        <w:rPr>
          <w:sz w:val="30"/>
          <w:szCs w:val="30"/>
        </w:rPr>
        <w:t>государственного природоохранного учреждения «Национальный парк «Браславские озера»;</w:t>
      </w:r>
    </w:p>
    <w:p>
      <w:pPr>
        <w:pStyle w:val="TextBody"/>
        <w:ind w:firstLine="708"/>
        <w:jc w:val="both"/>
        <w:rPr/>
      </w:pPr>
      <w:bookmarkStart w:id="0" w:name="OLE_LINK1"/>
      <w:r>
        <w:rPr>
          <w:sz w:val="30"/>
          <w:szCs w:val="30"/>
        </w:rPr>
        <w:t>Браславского коммунального унитарного предприятия мелиоративных систем «</w:t>
      </w:r>
      <w:r>
        <w:rPr>
          <w:sz w:val="30"/>
          <w:szCs w:val="30"/>
          <w:lang w:val="be-BY"/>
        </w:rPr>
        <w:t>Браславское ПМС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;</w:t>
      </w:r>
      <w:bookmarkEnd w:id="0"/>
    </w:p>
    <w:p>
      <w:pPr>
        <w:pStyle w:val="TextBody"/>
        <w:ind w:firstLine="708"/>
        <w:jc w:val="both"/>
        <w:rPr/>
      </w:pPr>
      <w:r>
        <w:rPr>
          <w:sz w:val="30"/>
          <w:szCs w:val="30"/>
          <w:lang w:val="be-BY"/>
        </w:rPr>
        <w:t xml:space="preserve">расчетно-кассового  центра № 44 в г.Браславе филиала  открытого      акционерного общества </w:t>
      </w:r>
      <w:r>
        <w:rPr>
          <w:sz w:val="30"/>
          <w:szCs w:val="30"/>
        </w:rPr>
        <w:t>«Белагропромбанк» - Витебское областное управление;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 xml:space="preserve">Браславского филиала открытого акционерного общества «Глубокский </w:t>
      </w:r>
      <w:r>
        <w:rPr>
          <w:sz w:val="30"/>
          <w:szCs w:val="30"/>
          <w:lang w:val="be-BY"/>
        </w:rPr>
        <w:t>молочно-консервный комб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>нат</w:t>
      </w:r>
      <w:r>
        <w:rPr>
          <w:sz w:val="30"/>
          <w:szCs w:val="30"/>
        </w:rPr>
        <w:t>»;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>филиала «Браславская райплемстанция» республиканского производственного сельскохозяйственного унитарного предприятия по племенному делу;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>районной инспекции по семеноводству, карантину и защите растений;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>инспекции государственного технического надзора;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>инспекции по контролю и надзору за качеством продовольственного сырья и пищевых продуктов;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>государственного лечебно-профилактического учреждения «Браславская райветстанция»;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>межрайонной Государственной инспекции охраны животного и растительного мира при Президенте Республики Беларусь;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>строительства и материально-технического обеспечения подведомственных предприятий и организаций агропромышленного комплекса;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 xml:space="preserve">личных подсобных хозяйств граждан и садово-огороднических товариществ; </w:t>
      </w:r>
    </w:p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раслевого профсоюза работников агропромышленного комплекса;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 xml:space="preserve">государственного природоохранного учреждения «Браслав-Ричи»             (в части землеустройства и охраны окружающей среды); </w:t>
      </w:r>
    </w:p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нации и банкротства предприятий агропромышленного производства.   </w:t>
      </w:r>
    </w:p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0"/>
        <w:rPr/>
      </w:pPr>
      <w:r>
        <w:rPr>
          <w:sz w:val="30"/>
          <w:szCs w:val="30"/>
          <w:u w:val="single"/>
        </w:rPr>
        <w:t>Осуществляет руководство комиссиями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коллегия управления сельского хозяйства и продовольствия райисполкома;</w:t>
      </w:r>
    </w:p>
    <w:p>
      <w:pPr>
        <w:pStyle w:val="TextBody"/>
        <w:jc w:val="both"/>
        <w:rPr/>
      </w:pPr>
      <w:r>
        <w:rPr>
          <w:sz w:val="30"/>
          <w:szCs w:val="30"/>
        </w:rPr>
        <w:tab/>
        <w:t xml:space="preserve">комиссия по предупреждению уничтожения или повреждения охотничьими животными сельскохозяйственных и (или) лесных культур; </w:t>
      </w:r>
    </w:p>
    <w:p>
      <w:pPr>
        <w:pStyle w:val="TextBody"/>
        <w:ind w:left="709" w:hanging="709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комиссия по переводу земель из одних категорий и видов в другие; комиссия по рассмотрению земельных спор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иссия по инвентаризации состояния водоохранных зон и прибрежных полос водных объект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омиссия по передаче в аренду охотничьих угодий и осуществлению контроля за их использованием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комиссия по передаче рыболовных угодий в аренду, организации и проведению торгов по сдаче их в аренд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епосредственное участие в составе рабочей группы по разработке прогнозов развития и бизнес-планов по курируемым организац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/>
      </w:pPr>
      <w:r>
        <w:rPr>
          <w:sz w:val="30"/>
          <w:szCs w:val="30"/>
        </w:rPr>
        <w:t>Первый заместитель председателя, начальник управления сельского хозяйства и продовольствия райисполкома решает все вопросы райисполкома в случае отсутствия председателя райисполк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2:00Z</dcterms:created>
  <dc:creator>Elli 2.1 Full</dc:creator>
  <dc:description/>
  <cp:keywords/>
  <dc:language>en-US</dc:language>
  <cp:lastModifiedBy>АПодоляк</cp:lastModifiedBy>
  <dcterms:modified xsi:type="dcterms:W3CDTF">2017-01-30T09:32:00Z</dcterms:modified>
  <cp:revision>2</cp:revision>
  <dc:subject/>
  <dc:title/>
</cp:coreProperties>
</file>