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февраль 2025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ТОГИ ЗАВЕРШАЮЩЕЙСЯ ПЯТИЛЕТКИ КАК ОСНОВА СТРАТЕГИИ УСПЕШНОГО РАЗВИТИЯ НАШЕЙ СТРА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основе информации</w:t>
      </w:r>
      <w:r>
        <w:rPr>
          <w:rFonts w:cs="Times New Roman" w:ascii="Times New Roman" w:hAnsi="Times New Roman"/>
          <w:i/>
          <w:szCs w:val="28"/>
        </w:rPr>
        <w:t xml:space="preserve"> </w:t>
        <w:br/>
      </w:r>
      <w:r>
        <w:rPr>
          <w:rFonts w:cs="Times New Roman" w:ascii="Times New Roman" w:hAnsi="Times New Roman"/>
          <w:i/>
          <w:sz w:val="30"/>
          <w:szCs w:val="30"/>
        </w:rPr>
        <w:t xml:space="preserve">Министерства здравоохранения, </w:t>
        <w:br/>
        <w:t xml:space="preserve">Министерства иностранных дел, Министерства культуры, Министерства образования, Министерства промышленности, Министерства сельского хозяйства и продовольствия, Министерства спорта и туризма Министерства транспорта и коммуникаций, Министерства труда и социальной защиты, Министерства экономики Республики Беларусь, Национальной академии наук Беларуси,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ов агентства «БелТА» и газеты «СБ. Беларусь сегодня»</w:t>
      </w:r>
    </w:p>
    <w:p>
      <w:pPr>
        <w:pStyle w:val="Normal"/>
        <w:spacing w:lineRule="auto" w:line="223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ждый из нас может с уверенностью констатировать: в условиях непредсказуемости современных геополитических процессов и санкционного давления </w:t>
      </w:r>
      <w:r>
        <w:rPr>
          <w:rFonts w:cs="Times New Roman" w:ascii="Times New Roman" w:hAnsi="Times New Roman"/>
          <w:b/>
          <w:sz w:val="30"/>
          <w:szCs w:val="30"/>
        </w:rPr>
        <w:t>наша страна не просто выстояла, но и стала сильне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время выступления на заседании седьмого Всебелорусского народного собрания 24 апреля 2024 г. </w:t>
      </w:r>
      <w:r>
        <w:rPr>
          <w:rFonts w:cs="Times New Roman" w:ascii="Times New Roman" w:hAnsi="Times New Roman"/>
          <w:b/>
          <w:sz w:val="30"/>
          <w:szCs w:val="30"/>
        </w:rPr>
        <w:t>Глава государства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отметил, что </w:t>
      </w:r>
      <w:r>
        <w:rPr>
          <w:rFonts w:cs="Times New Roman" w:ascii="Times New Roman" w:hAnsi="Times New Roman"/>
          <w:b/>
          <w:i/>
          <w:sz w:val="30"/>
          <w:szCs w:val="30"/>
        </w:rPr>
        <w:t>«мы никогда еще так не жили хорошо, как сейчас!»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зоговорочным аргументом в пользу этого тезиса является то, что </w:t>
      </w:r>
      <w:r>
        <w:rPr>
          <w:rFonts w:cs="Times New Roman" w:ascii="Times New Roman" w:hAnsi="Times New Roman"/>
          <w:b/>
          <w:sz w:val="30"/>
          <w:szCs w:val="30"/>
        </w:rPr>
        <w:t>белорусская экономика демонстрирует устойчивый рост и стабильность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>Н</w:t>
      </w:r>
      <w:r>
        <w:rPr>
          <w:rFonts w:cs="Times New Roman" w:ascii="Times New Roman" w:hAnsi="Times New Roman"/>
          <w:sz w:val="30"/>
          <w:szCs w:val="30"/>
        </w:rPr>
        <w:t>аблюдается прирост валового внутреннего продукта, под контролем находится инфляция, растут денежные доходы и накопления населения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безработица находится на минимальных знач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государство создает все условия для того, чтобы каждый из нас мог заботиться о собственном благосостоянии, не сидел сложа руки и вносил вклад в повышение собственного благополучия и страны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тоги такой работы находят свое отражение в мнении наших сограждан. По результатам соцопросов, проведенных Институтом социологии НАН Беларуси, за текущую пятилетку доля респондентов, позитивно оценивающих социально-экономическое положение в стране, увеличилась в 2,5 раза </w:t>
      </w:r>
      <w:r>
        <w:rPr>
          <w:rFonts w:cs="Times New Roman" w:ascii="Times New Roman" w:hAnsi="Times New Roman"/>
          <w:i/>
          <w:iCs/>
          <w:sz w:val="28"/>
          <w:szCs w:val="28"/>
        </w:rPr>
        <w:t>(53,8% в 2024 году против 21,9% в 2021 году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абсолютное большинство граждан стран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86,6%) </w:t>
      </w:r>
      <w:r>
        <w:rPr>
          <w:rFonts w:cs="Times New Roman" w:ascii="Times New Roman" w:hAnsi="Times New Roman"/>
          <w:sz w:val="30"/>
          <w:szCs w:val="30"/>
        </w:rPr>
        <w:t>удовлетворены своей жизн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это значит, что мы с уверенностью смотрим в будущее и знаем, что наша страна справится с любыми вызовами и обеспечит благополучие своих граждан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zh-CN"/>
        </w:rPr>
        <w:t>Содействие эффективной занятости, устойчивый рост доходов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Улучшение качества жизни на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Так уж устроен человек, что об экономических успехах и достижениях всей страны судит чаще по личному достатку. Который, в свою очередь, является результатом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Именно поэтому начнем разговор с такого ключевого приоритета в социальной политике белорусского государства как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обеспечение эффективной занятости населения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В III квартале 2024 г. уровень безработицы опустился ниже 3%, рост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реальных располагаемых денежных доходов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населения по итогам 2024 года ожидается на уровне 9,4%. Это лучший показатель за всю пятилет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Слайд 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Пенсия по возрасту неработающего пенсионера за 2021–2024 гг. выросла, как и зарплата, в 1,7 раза, реальный рост – в 1,2 раза. Иными словами, покупательная способность пенсий сохране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Слайд 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В том числе и благодаря тому, что второй год подряд в Беларуси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инфляция сохраняется ниже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установленных параметров 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(5,2%</w:t>
        <w:br/>
        <w:t>в 2024 году при целевом значении не более 6%; 5,8% в 2023 году при целевом значении 7–8%)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 w:before="12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Слайд 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2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2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2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2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  <w:t>Еще один национальный приоритет завершающейся пятилетки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–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поддержка семей с детьми.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Особое место занимает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программа семейного капитала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, реализуемая с 2015 год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при рождении третьего или последующего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ребен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2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2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Слайд 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2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2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2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Можно также констатировать следующее, опять же – для нас привычное, но недоступное в большинстве стран мира: в Беларуси обеспечен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100% охват граждан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, обратившихся и имеющих право на получение,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мерами государственной социальной защиты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Это еще одно наше достижение, которым можно и нужно горди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  <w:t>Укрепление демографического потенциала и здоровья на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Постоянное внимание государства к системе здравоохранения позволяет белорусской медицине активно развиваться, а гражданам – получать своевременную, необходимую помощ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Заявления всегда должны подкрепляться фактами. Вот цифры. Младенческая смертность в нашей стране снизилась до трех случаев на 1000 живорожденных, то есть 0,3 промилле. По этому показателю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Беларусь входит в первую десятку стран мира</w:t>
      </w:r>
      <w:r>
        <w:rPr>
          <w:rFonts w:cs="Times New Roman" w:ascii="Times New Roman" w:hAnsi="Times New Roman"/>
          <w:sz w:val="30"/>
          <w:szCs w:val="30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Слайд 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Совершенствование порядка диспансеризации и медицинских скринингов, то есть систем первичного медицинского обследования, позволило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  <w:lang w:eastAsia="zh-CN"/>
        </w:rPr>
        <w:t>обеспечить всеобщий охват населения страны услугами первичной медицинской помощ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Слайд 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В области</w:t>
      </w:r>
      <w:r>
        <w:rPr/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оказания высокотехнологичных видов медицинской помощи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Беларусь уже который год в числе мировых лидеров.</w:t>
        <w:br/>
        <w:t>В 2024 году, например, выполнено 492 трансплантации орган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Слайд 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В 2021–2024 гг. основное внимание акцентировалось на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модернизацию материально-технической базы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поликлиник и больниц. Только в 2024 году в организации здравоохранения поставлено</w:t>
        <w:br/>
        <w:t>10 ангиографических комплексов, 12 компьютерных и 7 магнитно-резонансных томограф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Мы уже как норму воспринимаем и нахождение Республики Беларусь на первых позициях мировых рейтингов в области медицины. И места в этих рейтингах в первой десятке. Так привыкли, что не часто замечаем, еще реже об этом говорим. А это – что ни на есть повод для гордости за страну, за каждого из нас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А вот иностранцы это оценили – и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развитая медицинская сфера стала одной из визитных карточек нашей страны</w:t>
      </w:r>
      <w:r>
        <w:rPr>
          <w:rFonts w:cs="Times New Roman" w:ascii="Times New Roman" w:hAnsi="Times New Roman"/>
          <w:sz w:val="30"/>
          <w:szCs w:val="30"/>
          <w:lang w:eastAsia="zh-CN"/>
        </w:rPr>
        <w:t>. Отсюда постоянный рост количества иностранных граждан, получающих медицинские услуги в Республике Беларусь. Скажем, за январь–ноябрь 2024 г. экспорт медуслуг в целом по стране вырос на 111,2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Особую роль в системе здравоохранения играет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фармацевтическая промышленность</w:t>
      </w:r>
      <w:r>
        <w:rPr>
          <w:rFonts w:cs="Times New Roman" w:ascii="Times New Roman" w:hAnsi="Times New Roman"/>
          <w:sz w:val="30"/>
          <w:szCs w:val="30"/>
          <w:lang w:eastAsia="zh-CN"/>
        </w:rPr>
        <w:t>. Растут объемы производства, регистрируются новые лекарственные препараты, треть произведенной отечественной фармацевтической продукции идет на экспорт. Что говорит само за себ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Качество и доступность медицинской помощи для населения всегда являлось одним из приоритетов государственной политики текущей пятилетки и останется трендом предстоящ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Справоч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В Государственную инвестиционную программу на 2025 год включено, в том числе, строительство больницы в г.Поставах, областного онкологического диспансера в г.Гродно, новых корпусов областной больницы в г.Бресте и РНПЦ детской онкологии в д.Боровлянах, реабилитационного центра в д.Аксаковщин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  <w:t>Повышение качества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  <w:t xml:space="preserve">В системе образования приоритетом 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в завершающейся пятилетке стало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повышение качества и доступности обучения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В системе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дошкольного образования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приняты меры по обеспечению индивидуализации образовательного процесса с учетом возрастных и индивидуальных возможностей, способностей и потребностей де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32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Слайд 1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В системе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общего среднего образования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проведена работа по повышению гибкости и вариативности учебных планов, что способствовало построению индивидуальной образовательной траектории для учащихся, а также их ранней профессиональной ориент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Слайд 1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Ярким примером эффективной государственной политики по поддержке талантливой и одаренной молодежи является деятельность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 xml:space="preserve">специальных фондов Президента Республики Беларусь </w:t>
      </w:r>
      <w:r>
        <w:rPr>
          <w:rFonts w:cs="Times New Roman" w:ascii="Times New Roman" w:hAnsi="Times New Roman"/>
          <w:sz w:val="30"/>
          <w:szCs w:val="30"/>
          <w:lang w:eastAsia="zh-CN"/>
        </w:rPr>
        <w:t>– по поддержке талантливой молодежи и социальной поддержке одаренных учащихся и студ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Слайд 1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В банк данных одаренной молодежи включена информация</w:t>
        <w:br/>
        <w:t>о более 3,5 тыс. учащихся и студентах, поощренных специальным фондом Президента Республики Беларусь. В банк данных талантливой молодежи включены сведения о 430 представителях талантливой молодежи республики.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  <w:t>Раскрытие культурного потенциал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Культура и досуг – ключевая потребность любого человека. Хорошо поработал – хорошо отдохн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Укрепление культурного фундамента страны в текущей пятилетке ориентировано на </w:t>
      </w: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сохранение и приумножение национальных культурных ценностей, традиций и самобытности</w:t>
      </w:r>
      <w:r>
        <w:rPr>
          <w:rFonts w:cs="Times New Roman" w:ascii="Times New Roman" w:hAnsi="Times New Roman"/>
          <w:sz w:val="30"/>
          <w:szCs w:val="3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Слайд 13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Особое внимание в текущей пятилетке уделено проведению </w:t>
      </w: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 xml:space="preserve">реконструкции и реставрации </w:t>
      </w:r>
      <w:r>
        <w:rPr>
          <w:rFonts w:cs="Times New Roman" w:ascii="Times New Roman" w:hAnsi="Times New Roman"/>
          <w:sz w:val="30"/>
          <w:szCs w:val="30"/>
          <w:lang w:eastAsia="zh-CN"/>
        </w:rPr>
        <w:t>ряда значимых объектов историко-культурного наследия.</w:t>
      </w:r>
    </w:p>
    <w:p>
      <w:pPr>
        <w:pStyle w:val="Normal"/>
        <w:widowControl w:val="false"/>
        <w:suppressAutoHyphens w:val="true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>Справочно:</w:t>
      </w:r>
    </w:p>
    <w:p>
      <w:pPr>
        <w:pStyle w:val="Normal"/>
        <w:widowControl w:val="false"/>
        <w:suppressAutoHyphens w:val="tru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В 2024 году завершен масштабный комплекс реставрационных работ в Спасо-Преображенской церкви (г.Полоцк), часовне Булгарина и фасадах костела Божьего Тела (г.Несвиж), Дворце Булгаков (д.Жиличи, Кировский район).</w:t>
      </w:r>
    </w:p>
    <w:p>
      <w:pPr>
        <w:pStyle w:val="Normal"/>
        <w:widowControl w:val="false"/>
        <w:suppressAutoHyphens w:val="tru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Увеличена </w:t>
      </w: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доступность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и повышено </w:t>
      </w: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качество услуг культуры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, в том числе оказываемых в сельской местности. Культурный и познавательный досуг для жителей отдаленных и малонаселенных пунктов организован с помощью </w:t>
      </w: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мобильных форм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работы 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(автоклубы, библиобусы)</w:t>
      </w:r>
      <w:r>
        <w:rPr>
          <w:rFonts w:cs="Times New Roman" w:ascii="Times New Roman" w:hAnsi="Times New Roman"/>
          <w:sz w:val="30"/>
          <w:szCs w:val="3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Слайд 14.</w:t>
      </w:r>
    </w:p>
    <w:p>
      <w:pPr>
        <w:pStyle w:val="Normal"/>
        <w:widowControl w:val="false"/>
        <w:suppressAutoHyphens w:val="tru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В рамках </w:t>
      </w: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совершенствования музейной деятельности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сделан акцент на внедрение интерактивных технологий, что повысило доступность культурного пространства и вовлеченность посетител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Событием, без преувеличения, десятилетия стало решение о строительстве нового здания Национального исторического музея. Соответствующий указ подписан Главой государства 5 февраля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Укрепление экономического потенциала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  <w:t>Промышленный комплекс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Базис, на котором растет, на который опирается и без которого не существует никакое развитие ни в какой области, – экономик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Несмотря на все сложности, с которыми столкнулась наша страна с 2021 по 2024 год, главным драйвером экономического развития стала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белорусская промышленность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: сохранены положительные темпы роста в объеме производства продукции, экспорта товаров, освоения новых рынков сбыта.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 xml:space="preserve">В 2024 году по ключевым показателям </w:t>
      </w:r>
      <w:r>
        <w:rPr>
          <w:rFonts w:cs="Times New Roman" w:ascii="Times New Roman" w:hAnsi="Times New Roman"/>
          <w:b/>
          <w:spacing w:val="-2"/>
          <w:sz w:val="30"/>
          <w:szCs w:val="30"/>
          <w:lang w:eastAsia="zh-CN"/>
        </w:rPr>
        <w:t>достигнут рост даже по отношению к рекордному, как казалось, 2023 го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eastAsia="zh-CN"/>
        </w:rPr>
      </w:pPr>
      <w:r>
        <w:rPr>
          <w:rFonts w:cs="Times New Roman" w:ascii="Times New Roman" w:hAnsi="Times New Roman"/>
          <w:spacing w:val="-2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eastAsia="zh-CN"/>
        </w:rPr>
      </w:pPr>
      <w:r>
        <w:rPr>
          <w:rFonts w:cs="Times New Roman" w:ascii="Times New Roman" w:hAnsi="Times New Roman"/>
          <w:spacing w:val="-2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eastAsia="zh-CN"/>
        </w:rPr>
      </w:pPr>
      <w:r>
        <w:rPr>
          <w:rFonts w:cs="Times New Roman" w:ascii="Times New Roman" w:hAnsi="Times New Roman"/>
          <w:spacing w:val="-2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eastAsia="zh-CN"/>
        </w:rPr>
      </w:pPr>
      <w:r>
        <w:rPr>
          <w:rFonts w:cs="Times New Roman" w:ascii="Times New Roman" w:hAnsi="Times New Roman"/>
          <w:spacing w:val="-2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eastAsia="zh-CN"/>
        </w:rPr>
      </w:pPr>
      <w:r>
        <w:rPr>
          <w:rFonts w:cs="Times New Roman" w:ascii="Times New Roman" w:hAnsi="Times New Roman"/>
          <w:spacing w:val="-2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eastAsia="zh-CN"/>
        </w:rPr>
      </w:pPr>
      <w:r>
        <w:rPr>
          <w:rFonts w:cs="Times New Roman" w:ascii="Times New Roman" w:hAnsi="Times New Roman"/>
          <w:spacing w:val="-2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eastAsia="zh-CN"/>
        </w:rPr>
      </w:pPr>
      <w:r>
        <w:rPr>
          <w:rFonts w:cs="Times New Roman" w:ascii="Times New Roman" w:hAnsi="Times New Roman"/>
          <w:spacing w:val="-2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eastAsia="zh-CN"/>
        </w:rPr>
      </w:pPr>
      <w:r>
        <w:rPr>
          <w:rFonts w:cs="Times New Roman" w:ascii="Times New Roman" w:hAnsi="Times New Roman"/>
          <w:spacing w:val="-2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eastAsia="zh-CN"/>
        </w:rPr>
      </w:pPr>
      <w:r>
        <w:rPr>
          <w:rFonts w:cs="Times New Roman" w:ascii="Times New Roman" w:hAnsi="Times New Roman"/>
          <w:spacing w:val="-2"/>
          <w:sz w:val="30"/>
          <w:szCs w:val="30"/>
          <w:lang w:eastAsia="zh-CN"/>
        </w:rPr>
        <w:t>Слайд 15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eastAsia="zh-CN"/>
        </w:rPr>
      </w:pPr>
      <w:r>
        <w:rPr>
          <w:rFonts w:cs="Times New Roman" w:ascii="Times New Roman" w:hAnsi="Times New Roman"/>
          <w:spacing w:val="-2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eastAsia="zh-CN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eastAsia="zh-CN"/>
        </w:rPr>
      </w:pPr>
      <w:r>
        <w:rPr>
          <w:rFonts w:cs="Times New Roman" w:ascii="Times New Roman" w:hAnsi="Times New Roman"/>
          <w:spacing w:val="-2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Такой успех не случаен. Он стал возможным благодаря быстрым и верным шагам, принятым Главой государства, Правительством, отраслевыми концернами, поддержанными партнерами Беларуси по Союзному государству и ЕАЭС, а также КН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Внешние ограничения, с которыми столкнулась наша страна, стали своего рода триггером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 xml:space="preserve">инновационной 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и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инвестиционной активности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белорусских предприятий. На протяжении нескольких лет подряд осуществляется вложение значительных средств в модернизацию и создание новых производст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Слайд 16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Инновационный, импортозамещающий продукт – такой ориентир взяла белорусская промышленность в завершающейся пятилет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Беларусь обладает компетенциями во многих областях знаний и отраслях промышленности. Направления, которые для нашей страны будут передовыми в ближайшем будущем, составят дополнительную опору экономике и будут двигать нашу страну вперед – микроэлектроника, станкостроение, электротранспорт, производство транспортных средств на газомоторном топливе и многие другие.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  <w:t>Эффективное сельское хозяйств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Главной целью развития сельского хозяйства в завершающейся пятилетке являлось </w:t>
      </w: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повышение конкурентоспособности при полном обеспечении продовольственной безопасности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Среди государств ЕАЭС именно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в нашей республике достигнут наивысший показатель по уровню самообеспеченности продовольствием</w:t>
      </w:r>
      <w:r>
        <w:rPr>
          <w:rFonts w:cs="Times New Roman" w:ascii="Times New Roman" w:hAnsi="Times New Roman"/>
          <w:sz w:val="30"/>
          <w:szCs w:val="30"/>
          <w:lang w:eastAsia="zh-CN"/>
        </w:rPr>
        <w:t>. В глобальном рейтинге Беларусь также позиционируется как государство с устойчивым развитием сельского хозяйства и благоприятными условиями обеспечения продовольств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Слайд 17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В текущей пятилетке сохранился основной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ориентир экспорта продовольственных товаров на диверсификацию поставок</w:t>
      </w:r>
      <w:r>
        <w:rPr>
          <w:rFonts w:cs="Times New Roman" w:ascii="Times New Roman" w:hAnsi="Times New Roman"/>
          <w:sz w:val="30"/>
          <w:szCs w:val="30"/>
          <w:lang w:eastAsia="zh-CN"/>
        </w:rPr>
        <w:t>. Традиционным внешним рынком для нашей страны остается Российская Федерация, где спрос на отечественную продукцию ежегодно растет.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zh-CN"/>
        </w:rPr>
        <w:t>Справочно:</w:t>
      </w:r>
    </w:p>
    <w:p>
      <w:pPr>
        <w:pStyle w:val="Normal"/>
        <w:widowControl w:val="false"/>
        <w:suppressAutoHyphens w:val="tru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zh-CN"/>
        </w:rPr>
        <w:t>Доля экспорта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 продовольственных товаров и сельскохозяйственного сырья в общем экспорте республики за январь–ноябрь 2024 г. составила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zh-CN"/>
        </w:rPr>
        <w:t>21,0%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zh-CN"/>
        </w:rPr>
        <w:t>География экспорта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 продовольственных товаров и сельскохозяйственного сырья включает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zh-CN"/>
        </w:rPr>
        <w:t>116 стран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 (в январе–ноябре 2023 г. – 104 страны).</w:t>
      </w:r>
    </w:p>
    <w:p>
      <w:pPr>
        <w:pStyle w:val="Normal"/>
        <w:suppressAutoHyphens w:val="true"/>
        <w:spacing w:lineRule="auto" w:line="240" w:before="240" w:after="120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  <w:t>Транспортный комплекс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Беларусь – транзитная страна, и она таковой останется, достаточно просто открыть географический атлас мира, чтобы это увидеть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А для транзитной страны транспорт важен особенно. Транспортный комплекс Беларуси в условиях сложившейся геополитической ситуации и санкционной политики в мире продолжает восстанавливать и наращивать свой потенциал. В текущей пятилетке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отмечается рост мобильности населения, увеличение экспорта транспортных услуг</w:t>
      </w:r>
      <w:r>
        <w:rPr>
          <w:rFonts w:cs="Times New Roman" w:ascii="Times New Roman" w:hAnsi="Times New Roman"/>
          <w:sz w:val="30"/>
          <w:szCs w:val="3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Слайд 18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сфере железнодорожных перевозок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в текущей пятилетке наращиваются объемы контейнерных перевозок. </w:t>
      </w:r>
    </w:p>
    <w:p>
      <w:pPr>
        <w:pStyle w:val="Normal"/>
        <w:suppressAutoHyphens w:val="tru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Справочно:</w:t>
      </w:r>
    </w:p>
    <w:p>
      <w:pPr>
        <w:pStyle w:val="Normal"/>
        <w:suppressAutoHyphens w:val="tru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Объем контейнерных перевозок за 2024 год составил 1 608,2 тыс. контейнеров в ДФЭ (условная единица измерения. Эквивалентна размерам ISO-контейнера длиной 20 футов (6,1 м)) или 156,5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eastAsia="zh-CN"/>
        </w:rPr>
      </w:pPr>
      <w:r>
        <w:rPr>
          <w:rFonts w:cs="Times New Roman" w:ascii="Times New Roman" w:hAnsi="Times New Roman"/>
          <w:iCs/>
          <w:sz w:val="30"/>
          <w:szCs w:val="30"/>
          <w:lang w:eastAsia="zh-CN"/>
        </w:rPr>
        <w:t xml:space="preserve">В текущей пятилетке </w:t>
      </w:r>
      <w:r>
        <w:rPr>
          <w:rFonts w:cs="Times New Roman" w:ascii="Times New Roman" w:hAnsi="Times New Roman"/>
          <w:b/>
          <w:iCs/>
          <w:sz w:val="30"/>
          <w:szCs w:val="30"/>
          <w:lang w:eastAsia="zh-CN"/>
        </w:rPr>
        <w:t>завершена электрификация участков</w:t>
      </w:r>
      <w:r>
        <w:rPr>
          <w:rFonts w:cs="Times New Roman" w:ascii="Times New Roman" w:hAnsi="Times New Roman"/>
          <w:iCs/>
          <w:sz w:val="30"/>
          <w:szCs w:val="30"/>
          <w:lang w:eastAsia="zh-CN"/>
        </w:rPr>
        <w:t xml:space="preserve"> Гомель – Жлобин – Осиповичи и Жлобин – Калинковичи. Общая протяженность электрифицированных железнодорожных путей составила 1 369 км 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(25% от всей протяженности железнодорожных путей)</w:t>
      </w:r>
      <w:r>
        <w:rPr>
          <w:rFonts w:cs="Times New Roman" w:ascii="Times New Roman" w:hAnsi="Times New Roman"/>
          <w:iCs/>
          <w:sz w:val="30"/>
          <w:szCs w:val="30"/>
          <w:lang w:eastAsia="zh-CN"/>
        </w:rPr>
        <w:t xml:space="preserve"> Белорусской железной доро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eastAsia="zh-CN"/>
        </w:rPr>
      </w:pPr>
      <w:r>
        <w:rPr>
          <w:rFonts w:cs="Times New Roman" w:ascii="Times New Roman" w:hAnsi="Times New Roman"/>
          <w:iCs/>
          <w:sz w:val="30"/>
          <w:szCs w:val="30"/>
          <w:lang w:eastAsia="zh-CN"/>
        </w:rPr>
        <w:t xml:space="preserve">Осуществлялась </w:t>
      </w:r>
      <w:r>
        <w:rPr>
          <w:rFonts w:cs="Times New Roman" w:ascii="Times New Roman" w:hAnsi="Times New Roman"/>
          <w:b/>
          <w:iCs/>
          <w:sz w:val="30"/>
          <w:szCs w:val="30"/>
          <w:lang w:eastAsia="zh-CN"/>
        </w:rPr>
        <w:t>работа по упразднению разрешительной системы</w:t>
      </w:r>
      <w:r>
        <w:rPr>
          <w:rFonts w:cs="Times New Roman" w:ascii="Times New Roman" w:hAnsi="Times New Roman"/>
          <w:iCs/>
          <w:sz w:val="30"/>
          <w:szCs w:val="30"/>
          <w:lang w:eastAsia="zh-CN"/>
        </w:rPr>
        <w:t xml:space="preserve"> в сфере международных автомобильных перевозок с рядом иностранных государств 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(подписаны соглашения с Россией, Турцией, Ираном, Кыргызстаном; ведется работа по заключению соглашений с Катаром, Ираком, Объединенными Арабскими Эмиратами, Оманом, Саудовской Аравией, Арменией, Таджикистаном и Узбекистаном)</w:t>
      </w:r>
      <w:r>
        <w:rPr>
          <w:rFonts w:cs="Times New Roman" w:ascii="Times New Roman" w:hAnsi="Times New Roman"/>
          <w:iCs/>
          <w:sz w:val="30"/>
          <w:szCs w:val="3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На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воздушном транспорте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увеличена частота и расширена маршрутная сеть регулярных и чартерных рей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Внутри республики проводятся мероприятия, направленные на создание инфраструктуры для применения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электрического пассажирского транспорта</w:t>
      </w:r>
      <w:r>
        <w:rPr>
          <w:rFonts w:cs="Times New Roman" w:ascii="Times New Roman" w:hAnsi="Times New Roman"/>
          <w:sz w:val="30"/>
          <w:szCs w:val="3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Слайд 19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В целях повышения конкурентоспособности белорусских перевозчиков, снятия барьеров при перемещении грузов и пассажиров на протяжении последних лет велась системная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работа по расширению транспортных коридоров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для экспортных поставок и созданию условий для перевозок в юго-восточном направл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eastAsia="zh-CN"/>
        </w:rPr>
      </w:pPr>
      <w:r>
        <w:rPr>
          <w:rFonts w:cs="Times New Roman" w:ascii="Times New Roman" w:hAnsi="Times New Roman"/>
          <w:iCs/>
          <w:sz w:val="30"/>
          <w:szCs w:val="30"/>
          <w:lang w:eastAsia="zh-CN"/>
        </w:rPr>
        <w:t xml:space="preserve">За текущую пятилетку выполнены </w:t>
      </w:r>
      <w:r>
        <w:rPr>
          <w:rFonts w:cs="Times New Roman" w:ascii="Times New Roman" w:hAnsi="Times New Roman"/>
          <w:b/>
          <w:iCs/>
          <w:sz w:val="30"/>
          <w:szCs w:val="30"/>
          <w:lang w:eastAsia="zh-CN"/>
        </w:rPr>
        <w:t>работы по ремонту, возведению и реконструкции</w:t>
      </w:r>
      <w:r>
        <w:rPr>
          <w:rFonts w:cs="Times New Roman" w:ascii="Times New Roman" w:hAnsi="Times New Roman"/>
          <w:iCs/>
          <w:sz w:val="30"/>
          <w:szCs w:val="30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z w:val="30"/>
          <w:szCs w:val="30"/>
          <w:lang w:eastAsia="zh-CN"/>
        </w:rPr>
        <w:t>4 934 км республиканских автодорог</w:t>
        <w:br/>
        <w:t>и 8 137 км местных автодорог</w:t>
      </w:r>
      <w:r>
        <w:rPr>
          <w:rFonts w:cs="Times New Roman" w:ascii="Times New Roman" w:hAnsi="Times New Roman"/>
          <w:iCs/>
          <w:sz w:val="30"/>
          <w:szCs w:val="30"/>
          <w:lang w:eastAsia="zh-CN"/>
        </w:rPr>
        <w:t>. На республиканских дорогах восстановлено более 14 тыс. погонных метров мостовых сооружений, на местных – около 5 ты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В целом за прошедший Год качества в транспортной отрасли был сделан акцент на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обеспечение безопасности предоставляемых транспортных услуг и повышение их качества</w:t>
      </w:r>
      <w:r>
        <w:rPr>
          <w:rFonts w:cs="Times New Roman" w:ascii="Times New Roman" w:hAnsi="Times New Roman"/>
          <w:sz w:val="30"/>
          <w:szCs w:val="30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120" w:after="60"/>
        <w:jc w:val="center"/>
        <w:rPr>
          <w:rFonts w:cs="SimSun;宋体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  <w:t>Туристическая индустрия</w:t>
      </w:r>
    </w:p>
    <w:p>
      <w:pPr>
        <w:pStyle w:val="Normal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ечение 2021–2024 гг. туристический потенциал белорусского государства только укреплялся. </w:t>
      </w:r>
      <w:r>
        <w:rPr>
          <w:rFonts w:cs="Times New Roman" w:ascii="Times New Roman" w:hAnsi="Times New Roman"/>
          <w:sz w:val="30"/>
          <w:szCs w:val="30"/>
          <w:lang w:val="en-US"/>
        </w:rPr>
        <w:t>COVID</w:t>
      </w:r>
      <w:r>
        <w:rPr>
          <w:rFonts w:cs="Times New Roman" w:ascii="Times New Roman" w:hAnsi="Times New Roman"/>
          <w:sz w:val="30"/>
          <w:szCs w:val="30"/>
        </w:rPr>
        <w:t>-19 и многое другое не стали препятствием для формирования устойчивой тенденции к развитию туристической отрасли в стране.</w:t>
      </w:r>
    </w:p>
    <w:p>
      <w:pPr>
        <w:pStyle w:val="Normal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20.</w:t>
      </w:r>
    </w:p>
    <w:p>
      <w:pPr>
        <w:pStyle w:val="Normal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3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смотря на положительную динамику увеличения потока иностранных туристов, важнейшим направлением туристской отрасли стало стимулирование развития </w:t>
      </w:r>
      <w:r>
        <w:rPr>
          <w:rFonts w:cs="Times New Roman" w:ascii="Times New Roman" w:hAnsi="Times New Roman"/>
          <w:b/>
          <w:sz w:val="30"/>
          <w:szCs w:val="30"/>
        </w:rPr>
        <w:t>внутренне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туризм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21.</w:t>
      </w:r>
    </w:p>
    <w:p>
      <w:pPr>
        <w:pStyle w:val="Normal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правочно:</w:t>
      </w:r>
    </w:p>
    <w:p>
      <w:pPr>
        <w:pStyle w:val="Normal"/>
        <w:spacing w:lineRule="exact" w:line="280" w:before="120" w:after="12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учетом индивидуальных туристов в 2023 году внутренний турпоток составил 19,8 млн поездок, что стало лучшим показателем за вс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его развития в нашей стране реализован целый комплекс мероприятий. Создана </w:t>
      </w:r>
      <w:r>
        <w:rPr>
          <w:rFonts w:cs="Times New Roman" w:ascii="Times New Roman" w:hAnsi="Times New Roman"/>
          <w:b/>
          <w:sz w:val="30"/>
          <w:szCs w:val="30"/>
        </w:rPr>
        <w:t>разнообразная и качественная туристическая инфраструктура</w:t>
      </w:r>
      <w:r>
        <w:rPr>
          <w:rFonts w:cs="Times New Roman" w:ascii="Times New Roman" w:hAnsi="Times New Roman"/>
          <w:sz w:val="30"/>
          <w:szCs w:val="30"/>
        </w:rPr>
        <w:t>, полностью удовлетворяющая потребностям потенциальных туристов и экскурс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период 2021–2024 гг. в Беларуси </w:t>
      </w:r>
      <w:r>
        <w:rPr>
          <w:rFonts w:cs="Times New Roman" w:ascii="Times New Roman" w:hAnsi="Times New Roman"/>
          <w:b/>
          <w:sz w:val="30"/>
          <w:szCs w:val="30"/>
        </w:rPr>
        <w:t>введено 39 объектов</w:t>
      </w:r>
      <w:r>
        <w:rPr>
          <w:rFonts w:cs="Times New Roman" w:ascii="Times New Roman" w:hAnsi="Times New Roman"/>
          <w:sz w:val="30"/>
          <w:szCs w:val="30"/>
        </w:rPr>
        <w:t xml:space="preserve"> туристической индус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аждом регионе нашей страны реализованы </w:t>
      </w:r>
      <w:r>
        <w:rPr>
          <w:rFonts w:cs="Times New Roman" w:ascii="Times New Roman" w:hAnsi="Times New Roman"/>
          <w:b/>
          <w:sz w:val="30"/>
          <w:szCs w:val="30"/>
        </w:rPr>
        <w:t>пилотные проекты в сфере внутреннего туризма</w:t>
      </w:r>
      <w:r>
        <w:rPr>
          <w:rFonts w:cs="Times New Roman" w:ascii="Times New Roman" w:hAnsi="Times New Roman"/>
          <w:sz w:val="30"/>
          <w:szCs w:val="30"/>
        </w:rPr>
        <w:t>. На стадии внедрения находятся пилотные проекты «Туристические зоны г.Минска» (2021–2030 гг.) и Эколого-туристическо-рекреационный кластер «Чигиринка» (Могилевская обл., 2021–2025 г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итог, в целом вырос вклад туризма в экономику страны. Значительно </w:t>
      </w:r>
      <w:r>
        <w:rPr>
          <w:rFonts w:cs="Times New Roman" w:ascii="Times New Roman" w:hAnsi="Times New Roman"/>
          <w:b/>
          <w:sz w:val="30"/>
          <w:szCs w:val="30"/>
        </w:rPr>
        <w:t>увеличился объем выручки от реализации туристических услуг</w:t>
      </w:r>
      <w:r>
        <w:rPr>
          <w:rFonts w:cs="Times New Roman" w:ascii="Times New Roman" w:hAnsi="Times New Roman"/>
          <w:sz w:val="30"/>
          <w:szCs w:val="30"/>
        </w:rPr>
        <w:t xml:space="preserve">. В 2023 году доход от туристической деятельности составил </w:t>
      </w:r>
      <w:r>
        <w:rPr>
          <w:rFonts w:cs="Times New Roman" w:ascii="Times New Roman" w:hAnsi="Times New Roman"/>
          <w:b/>
          <w:sz w:val="30"/>
          <w:szCs w:val="30"/>
        </w:rPr>
        <w:t xml:space="preserve">более 2,5 млрд рублей </w:t>
      </w:r>
      <w:r>
        <w:rPr>
          <w:rFonts w:cs="Times New Roman" w:ascii="Times New Roman" w:hAnsi="Times New Roman"/>
          <w:i/>
          <w:iCs/>
          <w:sz w:val="28"/>
          <w:szCs w:val="28"/>
        </w:rPr>
        <w:t>(темп роста составил 150% к 2022 году)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 xml:space="preserve"> Экспорт туристических услуг </w:t>
      </w:r>
      <w:r>
        <w:rPr>
          <w:rFonts w:cs="Times New Roman" w:ascii="Times New Roman" w:hAnsi="Times New Roman"/>
          <w:sz w:val="30"/>
          <w:szCs w:val="30"/>
        </w:rPr>
        <w:t xml:space="preserve">в 2023 году составил 208,6 млн долларов США </w:t>
      </w:r>
      <w:r>
        <w:rPr>
          <w:rFonts w:cs="Times New Roman" w:ascii="Times New Roman" w:hAnsi="Times New Roman"/>
          <w:i/>
          <w:iCs/>
          <w:sz w:val="28"/>
          <w:szCs w:val="28"/>
        </w:rPr>
        <w:t>(рост 115,4% к 2022 году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0" w:before="120" w:after="120"/>
        <w:ind w:firstLine="151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u w:val="single"/>
        </w:rPr>
        <w:t>Проактивная внешнеэкономическая поли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спорт товаров и услуг – подтверждение проактивной внешней политики, экономической внешней политики – прежде всег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тие внешнеэкономической деятельности Республики Беларусь в завершающейся пятилетке осуществлялось </w:t>
      </w:r>
      <w:r>
        <w:rPr>
          <w:rFonts w:cs="Times New Roman" w:ascii="Times New Roman" w:hAnsi="Times New Roman"/>
          <w:b/>
          <w:sz w:val="30"/>
          <w:szCs w:val="30"/>
        </w:rPr>
        <w:t>в условиях глобальной нестабильности, применения масштабных экономических санкций со стороны ряда западных государств</w:t>
      </w:r>
      <w:r>
        <w:rPr>
          <w:rFonts w:cs="Times New Roman" w:ascii="Times New Roman" w:hAnsi="Times New Roman"/>
          <w:sz w:val="30"/>
          <w:szCs w:val="30"/>
        </w:rPr>
        <w:t xml:space="preserve">. Однако нашей стране </w:t>
      </w:r>
      <w:r>
        <w:rPr>
          <w:rFonts w:cs="Times New Roman" w:ascii="Times New Roman" w:hAnsi="Times New Roman"/>
          <w:b/>
          <w:sz w:val="30"/>
          <w:szCs w:val="30"/>
        </w:rPr>
        <w:t>удалось сохранить позитивные тенденц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экономик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четыре года с опережением почти на 10% будет выполнен прогноз по темпам роста экспорта товаров и услуг – оценивается на уровне 126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илия Беларуси сейчас сконцентрированы на </w:t>
      </w:r>
      <w:r>
        <w:rPr>
          <w:rFonts w:cs="Times New Roman" w:ascii="Times New Roman" w:hAnsi="Times New Roman"/>
          <w:b/>
          <w:sz w:val="30"/>
          <w:szCs w:val="30"/>
        </w:rPr>
        <w:t>закреплении на рынках государств дальней дуги</w:t>
      </w:r>
      <w:r>
        <w:rPr>
          <w:rFonts w:cs="Times New Roman" w:ascii="Times New Roman" w:hAnsi="Times New Roman"/>
          <w:sz w:val="30"/>
          <w:szCs w:val="30"/>
        </w:rPr>
        <w:t xml:space="preserve">, обеспечении сбалансированности внешней торгов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оссийская Федерация</w:t>
      </w:r>
      <w:r>
        <w:rPr>
          <w:rFonts w:cs="Times New Roman" w:ascii="Times New Roman" w:hAnsi="Times New Roman"/>
          <w:sz w:val="30"/>
          <w:szCs w:val="30"/>
        </w:rPr>
        <w:t xml:space="preserve"> традиционно </w:t>
      </w:r>
      <w:r>
        <w:rPr>
          <w:rFonts w:cs="Times New Roman" w:ascii="Times New Roman" w:hAnsi="Times New Roman"/>
          <w:b/>
          <w:sz w:val="30"/>
          <w:szCs w:val="30"/>
        </w:rPr>
        <w:t>являлась и останется основным торговым партнером</w:t>
      </w:r>
      <w:r>
        <w:rPr>
          <w:rFonts w:cs="Times New Roman" w:ascii="Times New Roman" w:hAnsi="Times New Roman"/>
          <w:sz w:val="30"/>
          <w:szCs w:val="30"/>
        </w:rPr>
        <w:t xml:space="preserve"> Беларуси и крупнейшим экспортным рынком для наших товаро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итогам 2023 года экспорт в Россию </w:t>
      </w:r>
      <w:r>
        <w:rPr>
          <w:rFonts w:cs="Times New Roman" w:ascii="Times New Roman" w:hAnsi="Times New Roman"/>
          <w:b/>
          <w:i/>
          <w:sz w:val="28"/>
          <w:szCs w:val="28"/>
        </w:rPr>
        <w:t>вырос более чем на 90,7%</w:t>
      </w:r>
      <w:r>
        <w:rPr>
          <w:rFonts w:cs="Times New Roman" w:ascii="Times New Roman" w:hAnsi="Times New Roman"/>
          <w:i/>
          <w:sz w:val="28"/>
          <w:szCs w:val="28"/>
        </w:rPr>
        <w:t xml:space="preserve"> к уровню 2020 года. За 11 месяцев 2024 г. прирост составил 5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ом же наша страна поддерживает торгово-экономические </w:t>
      </w:r>
      <w:r>
        <w:rPr>
          <w:rFonts w:cs="Times New Roman" w:ascii="Times New Roman" w:hAnsi="Times New Roman"/>
          <w:b/>
          <w:sz w:val="30"/>
          <w:szCs w:val="30"/>
        </w:rPr>
        <w:t>отношения более чем с 210 странами и территориями</w:t>
      </w:r>
      <w:r>
        <w:rPr>
          <w:rFonts w:cs="Times New Roman" w:ascii="Times New Roman" w:hAnsi="Times New Roman"/>
          <w:sz w:val="30"/>
          <w:szCs w:val="30"/>
        </w:rPr>
        <w:t>. В пятерку основных торговых партнеров Беларуси сегодня входят Россия, Китай, ОАЭ, Польша, Германия. Значительны объемы торговли с Казахстаном, Турцией, Италией, Бразилией, Узбекист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о 2025 года для белорусов – не просто очередной временной интервал. Этот год – старт нового пятилетнего этапа становления и развития нашего государства и общества по 202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В ходе своих выступлений белорусский лидер А.Г.Лукашенко определил вектор стратегического развития страны: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«Пятилетка целая будет отдана качественному строительству, качественной работе. Готовьтесь к этому. Некачественно не будет»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из выступления Главы государства на церемонии торжественного открытия нового участка третьей линии Минского метрополитена 30 декабря 2024 г.)</w:t>
      </w:r>
      <w:r>
        <w:rPr>
          <w:rFonts w:cs="Times New Roman" w:ascii="Times New Roman" w:hAnsi="Times New Roman"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т сомнений в том, что масштабные задачи, поставленные перед страной Президентом Республики Беларусь, могут, должны и будут достигну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ятилетка качества – это наша общая задача и только вместе мы сможем ее реализовать. Как определил Глава государства, начнем с благоустройства. И пусть наши совместные усилия принесут плоды для каждого гражданина и вдохновят на дальнейшее активное участие в жизн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headerReference w:type="first" r:id="rId2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54:00Z</dcterms:created>
  <dc:creator>user</dc:creator>
  <dc:description>Открыт: 		06.02.2025 в 11:58:18 18 СвиридовОткрыт: 		06.02.2025 в 12:02:43 18 СвиридовСохранен: 	06.02.2025 в 12:05:32 Сохранен: 	06.02.2025 в 17:51:50 Сохранен: 	06.02.2025 в 18:08:46 Сохранен: 	06.02.2025 в 18:19:20 Сохранен: 	06.02.2025 в 19:03:09 Сохранен: 	06.02.2025 в 19:25:42 Открыт: 		07.02.2025 в 14:02:04 18 СвиридовСохранен: 	07.02.2025 в 15:27:44 Сохранен: 	07.02.2025 в 15:50:26 Отпечатан: 	07.02.2025 в 15:50:30 Сохранен: 	07.02.2025 в 16:22:26 Открыт: 		10.02.2025 в 11:09:03 18 СвиридовОтпечатан: 	10.02.2025 в 11:09:16 Сохранен: 	10.02.2025 в 12:18:47 Сохранен: 	10.02.2025 в 12:27:51 Открыт: 		10.02.2025 в 14:33:40 18 СвиридовСохранен: 	10.02.2025 в 14:40:04 Отпечатан: 	10.02.2025 в 14:40:08 Сохранен: 	10.02.2025 в 15:34:34 Открыт: 		10.02.2025 в 16:14:43 18 СвиридовСохранен: 	10.02.2025 в 17:15:38</dc:description>
  <dc:language>en-US</dc:language>
  <cp:lastModifiedBy>Пользователь Windows</cp:lastModifiedBy>
  <cp:lastPrinted>2025-02-12T08:50:00Z</cp:lastPrinted>
  <dcterms:modified xsi:type="dcterms:W3CDTF">2025-02-17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B9FCE22C04D3DB81753890AEF6109_12</vt:lpwstr>
  </property>
  <property fmtid="{D5CDD505-2E9C-101B-9397-08002B2CF9AE}" pid="3" name="KSOProductBuildVer">
    <vt:lpwstr>1049-12.2.0.19307</vt:lpwstr>
  </property>
</Properties>
</file>