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февраль 2025 г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КИБЕРПРЕСТУПНОСТИ СРЕД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берпреступление </w:t>
      </w:r>
      <w:r>
        <w:rPr>
          <w:rFonts w:cs="Monotype Corsiva" w:ascii="Monotype Corsiva" w:hAnsi="Monotype Corsiva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это преступная деятельность, целью которой является неправомерное использование компьютера, компьютерной сети или сетевого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Браславского района наблюдаете рост (+86,7 %) числа зарегистрированных киберпреступлений в сравнении с аналогичным периодом 2023 года (с 17 до 2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уктуре киберпреступлений, совершенных на территории Браславского района преобладают интернет-мошенничества (ст. 209 УК Республики Беларусь) (23 преступлений или 79,3 %), а также хищения путём использования компьютерной техники (ст. 212 УК Республики Беларусь ) (6 преступлений или 20,7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и способами совершения преступления, предусмотренного ст. 209 УК Республики Беларусь яв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дажа товара в сети Интернет в мессенджере «Инстаграм» (8 преступлений или 34,8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беждение злоумышленником оформления кредита и его дальнейшая передача злоумышленнику (9 преступления или 39,1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дажа имущества на торговой площадке «Куфар» (3 преступления ли 13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ложения заработка на бирже (3 преступления ли 1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берпреступления, совершаемые несовершеннолетними, в 2024 году на территории Браславского района не фиксиро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х могут «втягиваться» в преступные схемы так называемые телефонные мошенники, которые звонят гражданам и под предлогом не привлечения из близкого родственника, который оказался виновником ДТП, к уголовной ответственности договариваются о передаче денег через курьера. В роли курьера в основном выступают молодые люди, которые хотят подзаработать. В сети Интернет идет массовая рассылка сообщений с предложением сомнительного заработка. Ответственность за такой «заработок» предусмотрена                              ст. 209 УК Республики Беларусь (Мошеннич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действия несовершеннолетних могут квалифицироваться по статье 212 УК Республики Белару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хищенной банковской карты осуществляют снятие денег в банкомате либо оплачивают с использованием платежного терминала покупки в торговых точках (магазины, каф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украденной банковской карты производят покупки в Интернет-магазинах и различных онлайн-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руют на мобильном телефоне другого человека услугу, предоставляемую компанией А1, «V-банкинг» и переводят на свой абонентский номер телефона деньги, которые предоставляет компания в качестве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головная ответственность за совершение таких киберпреступлений наступает с 14 лет! </w:t>
      </w:r>
      <w:r>
        <w:rPr>
          <w:rFonts w:cs="Times New Roman" w:ascii="Times New Roman" w:hAnsi="Times New Roman"/>
          <w:i/>
          <w:sz w:val="28"/>
          <w:szCs w:val="28"/>
        </w:rPr>
        <w:t>(ст. 212 УК Республики Беларусь. Хищение имущества путем модификации компьютерной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чаще в социальных сетях и мессенджерах пользователям стали приходить сообщения с предложениями без особых усилий за день заработать до 100 долларов. Что для этого нужно? Всего ни чего, оформить на себя банковскую карту в банке, на который укажет мнимый работодатель, и передать сообщением полученные реквизиты карты потенциальному работод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равило, все общение проходит в сети Интернет без личного контакта. Человек, согласившийся на такие условия сделки, становиться так называемым «ДРОПОМ» – подставным лицом в серых схемах кибермоше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ких схемах могут участвовать подрост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аличивание денег в банкоматах: действия – принять деньги, снять деньги, взять себе процент, остальное переслать заказчику. Вот по такой нехитрой схеме и работают «дроп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й перевод: предоставь мнимому работодателю свои реквизиты банковской карты, подождать когда на нее зачислят украденные деньги, переслать деньги на счет который укажет заказчик, оставить себе процент на банковской ка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сылка товара: действия такие: дать свой адрес, принять посылку, переслать посылку на нужный адрес\отдать в руки (и такие есть), получить вознаграждение. Главное – наличие паспорта и про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последствия ждут «дропов» в дальнейш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такие действия наступает по ст. 222 УК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>(Незаконный оборот средств платежа и (или) инструментов)</w:t>
      </w:r>
      <w:r>
        <w:rPr>
          <w:rFonts w:cs="Times New Roman" w:ascii="Times New Roman" w:hAnsi="Times New Roman"/>
          <w:sz w:val="30"/>
          <w:szCs w:val="30"/>
        </w:rPr>
        <w:t>. Ответственность наступает с 16 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ин вид киберпреступлений, совершаемых учащимися учебных заведений, это преступления, предусмотренные ст. 340 УК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>(Заведомо ложное сообщение об опас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ведомо ложным сообщениям об опасности относятся сообщения о готовящихся взрыве, поджоге или иных действиях, создающих опасность для жизни и здоровья людей либо причинения ущерба в крупном размере либо наступления иных тяж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свидетельствует, что мотивами заведомо ложных сообщений об опасности чаще всего являются озорство и хулиганские побуждения. Причинами: не желание посещать занятия, месть одногруппникам, самоутверждение среди сверстников. Поэтому необходимо знать, что телефонный звонок с ложным сообщением, к примеру, о заложенном в торговом центре или образовательной организации взрывном устройстве, является не безобидной шалостью, а уголовно наказуемым преступ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этого в поле зрения правоохранителей попадают несовершеннолетние, совершающие несанкционированный доступ к компьютерной информации </w:t>
      </w:r>
      <w:r>
        <w:rPr>
          <w:rFonts w:cs="Times New Roman" w:ascii="Times New Roman" w:hAnsi="Times New Roman"/>
          <w:i/>
          <w:sz w:val="28"/>
          <w:szCs w:val="28"/>
        </w:rPr>
        <w:t>(ст. 349 УК Республики Беларусь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к правило, несанкционированный доступ к компьютерной информации влечет за собой совершение ряда киберпреступлений, предусмотренных ст. 350 УК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>(Уничтожение, блокирование или модификация компьютерной информации)</w:t>
      </w:r>
      <w:r>
        <w:rPr>
          <w:rFonts w:cs="Times New Roman" w:ascii="Times New Roman" w:hAnsi="Times New Roman"/>
          <w:sz w:val="30"/>
          <w:szCs w:val="30"/>
        </w:rPr>
        <w:t xml:space="preserve"> или ст. 208 УК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>(Вымогательство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головная ответственность за совершение таких киберпреступлений наступает с 16 лет!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по профилактике киберпреступлений сред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е и самое главное правило «Установите с ребенком доверительные отношения и положительный эмоциональный контакт в вопросе использования 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 ребенку об ответственности, которая может наступить за совершение им киберпреступлений, а также о возрасте, с которого наступает уголовная ответственность за данные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ите подростку, что есть и другие не менее негативные последствия совершения ими преступлений или правонарушений. Здесь можно и упомянуть и о гражданской ответственности. Она только кажется такой незначительной, по сравнению с уголовной и административной. На самом деле именно она очень часто идет рядом с ними и довольно больно может ударить по «карману». Несовершеннолетний в возрасте от 14 до 18 лет самостоятельно несет ответственность за причиненный вред. Если средств подростка будет недостаточно для возмещения вреда, то возмещать вред полностью или в недостающей части придется р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для безопасного использования Интер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етей от 7 до 10 л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ещать только те сайты, которые Вы разреш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ветоваться с Вами, прежде чем совершить какие-либо новые действия, раскрыть личн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общать Вам, если ребенка что-то встревожило либо было непонятно при посещении того или иного сай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ретите скачивать файлы из Интернета без Вашего раз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ретите общаться в Интернете с незнакомыми Вам люд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ретите использовать средства мгновенного обмена сообщениями без Ваше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етей от 10 до 1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йте ребенку на компьютере собственную учетную запись с ограниченными пра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средства фильтрации нежелательного конт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учайте ребенка спрашивать разрешение при скачивании файлов из Интер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ощряйте желание детей сообщать Вам о том, что их тревожит или смущает в Интерн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сскажите об ответственности за недостойное поведение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анном этапе могут активно использоваться программные средства родительского контроля, к которым можно отнести следующие инстр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родительского контроля провайдера, оказывающего услугу доступа в сеть Интернет, позволяющая ограничить доступ к Интернет сайтам, содержащим нежелательный конт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ункции родительского контроля, встроенные в операционную систему (ограничение времени работы компьютера, ограничение запуска программ, в том числе иг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ункции родительского контроля, встроенные в некоторые антивирусы позволяющие контролировать запуск различных программ, использование Интернета (ограничение по времени), посещение веб-сайтов в зависимости от их содержимого, пересыл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ециализированное программное обеспечение, предназначенное для выполнения функций родительск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ростки в возрасте 14-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тересуйтесь, какими сайтами и программами пользуются Ваши д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стаивайте на том, чтобы подросток не соглашался на встречу с друзьями из Интерн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поминайте о необходимости обеспечения конфиденциальности лич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ерегайте детей от использования сети для хулиганств либо совершения иных противоправных деяний, разъясните суть и ответственность за совершение преступлений против информацио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становления фактов совершения противоправных деяний в сети Интернет в отношении детей рекомендуем родителям не умалчивать данные факты, а сообщать о них в зависимости от ситуации классному руководителю, социальному педагогу учреждения образования, в правоохранительные органы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ссия по делам несовершеннолетних Браслав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дел внутренних дел Браслав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4:00Z</dcterms:created>
  <dc:creator>User</dc:creator>
  <dc:description/>
  <cp:keywords/>
  <dc:language>en-US</dc:language>
  <cp:lastModifiedBy>Пользователь Windows</cp:lastModifiedBy>
  <dcterms:modified xsi:type="dcterms:W3CDTF">2025-02-17T09:54:00Z</dcterms:modified>
  <cp:revision>3</cp:revision>
  <dc:subject/>
  <dc:title/>
</cp:coreProperties>
</file>