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  <w:u w:val="single"/>
        </w:rPr>
        <w:t>Осуществляет общее руководство</w:t>
      </w:r>
      <w:r>
        <w:rPr>
          <w:sz w:val="30"/>
          <w:szCs w:val="30"/>
        </w:rPr>
        <w:t xml:space="preserve"> службами правового, организационного и  технического, транспортного и хозяйственного обеспечения деятельности работы райисполкома, его структурных подразделений, районного Совета депутатов, бухгалтерского учета. Вопросы оборонно-мобилизационной деятельности и режимно-секретной работы, работы с обращениями граждан и юридических лиц, делопроизводства и контроля за исполнением документов. 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 xml:space="preserve">Взаимодействие с Витебским областным исполнительным комитетом в части работы с обращениями граждан и юридических лиц, выполнения требований Директивы Президента Республики Беларусь от 27 декабря 2006 г. № 2 «О мерах по дальнейшей дебюрократизации государственного аппарата», Министерством юстиции Республики Беларусь для проведения юридической экспертизы нормативных правовых актов райисполкома. Вопросы подготовки и проведения заседаний исполкома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опросы обороны и государственной безопасности в части: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обеспечения ПУ штаба района ТерО необходимыми системами жизнеобеспечения (отопление, водоснабжение, основное и резервное электроснабжение, фильтровентиляция) в соответствии с установленными нормами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укомплектования рабочих мест, места питания и отдыха необходимым имуществом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содержания помещений ПУ в постоянной готовности к приему оперативного состава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вместно с должностными лицами РВК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значает начальников объектов ТерО;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определяет им задачи по производству расчетов количества материалов, конструкций, изделий, необходимых для инженерного оборудования объектов в угрожаемый период, </w:t>
      </w:r>
      <w:r>
        <w:rPr>
          <w:color w:val="000000"/>
          <w:sz w:val="30"/>
          <w:szCs w:val="30"/>
        </w:rPr>
        <w:t>заключению договоров с отлагательными сроками исполнения, определению мест для размещения личного состава и техники ТВ, предназначенных для охраны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организует подготовку объектов ТерО и территории (уточняет формуляры объектов, расчеты на их оборудование, охрану и оборону, заключает соответствующие договоры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уточняет расчеты учебной материальной базы для проведения складирования (боевого складирования) ТВ, заключает договора с руководителями предприятий и организаций с отлагательными сроками исполнения на изготовление в период заблаговременной подготов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выполнения решений райисполкома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firstLine="700"/>
        <w:rPr/>
      </w:pPr>
      <w:r>
        <w:rPr>
          <w:sz w:val="30"/>
          <w:szCs w:val="30"/>
          <w:u w:val="single"/>
        </w:rPr>
        <w:t>Курируемые структурные подразделения райисполкома:</w:t>
      </w:r>
    </w:p>
    <w:p>
      <w:pPr>
        <w:pStyle w:val="TextBody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делами;</w:t>
      </w:r>
    </w:p>
    <w:p>
      <w:pPr>
        <w:pStyle w:val="TextBody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дел записи актов гражданского состояния;</w:t>
      </w:r>
    </w:p>
    <w:p>
      <w:pPr>
        <w:pStyle w:val="TextBody"/>
        <w:ind w:left="710" w:hanging="0"/>
        <w:jc w:val="both"/>
        <w:rPr/>
      </w:pPr>
      <w:r>
        <w:rPr>
          <w:sz w:val="30"/>
          <w:szCs w:val="30"/>
        </w:rPr>
        <w:t>отдел по работе с обращениями граждан и юридических лиц;</w:t>
      </w:r>
    </w:p>
    <w:p>
      <w:pPr>
        <w:pStyle w:val="TextBody"/>
        <w:ind w:left="710" w:hanging="0"/>
        <w:jc w:val="both"/>
        <w:rPr/>
      </w:pPr>
      <w:r>
        <w:rPr>
          <w:sz w:val="30"/>
          <w:szCs w:val="30"/>
        </w:rPr>
        <w:t>юридический сектор;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сектор информационно-документационного обеспечения и контроля за исполнением документов.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опросы: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совершенствования форм и методов деятельности аппарата и регламента райисполкома, его структурных подразделений, делопроизводства;</w:t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ординации работы аппарата райисполкома и его структурных подразделений  по вопросам внутреннего трудового распорядка;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организации работы с обращениями граждан и юридических лиц, обеспечение их  полного и своевременного рассмотрения;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общей организации работы по рассмотрению заявлений граждан и юридических лиц на основе заявительного принципа «одно окно»;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проведения внутренней правовой экспертизы решений райисполкома, имеющих нормативный характер;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организации оперативного контроля над сроками исполнения нормативных документов, поручений председателя райисполкома;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совершенствования структуры и штатного расписания райисполкома, сельисполкомов;</w:t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закупок для нужд райисполкома;</w:t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держания и эксплуатации здания райисполкома и инженерных коммуникаций райисполкома;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 xml:space="preserve">организационно-хозяйственного обеспечения делегаций и проводимых районных  мероприятий;  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осударственного учреждения «Браславский районный архив».</w:t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олномочен: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принимать решения о проведении мониторинга по направлению деятельности в целях оперативной оценки фактического состояния объектов и условий деятельности субъекта мониторинга на предмет соответствия требованиям законодательства, выявления и предотвращения причин и условий, способствующих совершению нарушений;</w:t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здавать распоряжения по вопросам, отнесенным к его компетенции, и в соответствии с действующим законодательством.</w:t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0"/>
        <w:rPr/>
      </w:pPr>
      <w:r>
        <w:rPr>
          <w:sz w:val="30"/>
          <w:szCs w:val="30"/>
          <w:u w:val="single"/>
        </w:rPr>
        <w:t>Осуществляет руководство комиссиями:</w:t>
      </w:r>
    </w:p>
    <w:p>
      <w:pPr>
        <w:pStyle w:val="TextBody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административная комиссия при райисполкоме;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стоянно действующая центральная экспертная комиссия;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стоянно действующая комиссия по организации и проведению конкурсов, электронных аукционов, процедур запроса ценовых предложений, в рамках осуществления государственных закупок товаров (работ, услуг);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комиссия по категорированию объектов средств вычислительной техники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7:00Z</dcterms:created>
  <dc:creator>Elli 2.1 Full</dc:creator>
  <dc:description/>
  <cp:keywords/>
  <dc:language>en-US</dc:language>
  <cp:lastModifiedBy>АПодоляк</cp:lastModifiedBy>
  <cp:lastPrinted>2016-04-05T11:06:00Z</cp:lastPrinted>
  <dcterms:modified xsi:type="dcterms:W3CDTF">2017-01-30T09:37:00Z</dcterms:modified>
  <cp:revision>2</cp:revision>
  <dc:subject/>
  <dc:title>Р Е Ш Е Н И Е</dc:title>
</cp:coreProperties>
</file>