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Курирует вопросы</w:t>
      </w:r>
      <w:r>
        <w:rPr>
          <w:sz w:val="30"/>
          <w:szCs w:val="30"/>
        </w:rPr>
        <w:t xml:space="preserve"> развития промышленности, качества и конкурентоспособности продукции промышленности, таможенного дела, экономики и прогнозирования социально-экономического развития района, статистики и анализа</w:t>
      </w:r>
      <w:r>
        <w:rPr>
          <w:color w:val="000000"/>
          <w:sz w:val="30"/>
          <w:szCs w:val="30"/>
        </w:rPr>
        <w:t>,</w:t>
      </w:r>
      <w:r>
        <w:rPr>
          <w:color w:val="800080"/>
          <w:sz w:val="30"/>
          <w:szCs w:val="30"/>
        </w:rPr>
        <w:t xml:space="preserve"> </w:t>
      </w:r>
      <w:r>
        <w:rPr>
          <w:sz w:val="30"/>
          <w:szCs w:val="30"/>
        </w:rPr>
        <w:t>предпринимательства и инвестиционной политики,</w:t>
      </w:r>
      <w:r>
        <w:rPr>
          <w:color w:val="800080"/>
          <w:sz w:val="30"/>
          <w:szCs w:val="30"/>
        </w:rPr>
        <w:t xml:space="preserve"> </w:t>
        <w:tab/>
      </w:r>
      <w:r>
        <w:rPr>
          <w:sz w:val="30"/>
          <w:szCs w:val="30"/>
        </w:rPr>
        <w:t xml:space="preserve">инновационной деятельности, труда и  выплаты заработной платы, торговли и услуг населению, защиты прав потребителей, занятости населения, имущественных отношений (включая управление, распоряжение, приватизацию, оценку и учет имущества, находящегося в собственности Республики Беларусь и коммунальной собственности), сбора и сдачи на переработку лома и отходов черных и цветных металлов, страховой деятельности, бытового обслуживания населения, охраны труда, вопросы, связанные с имуществом, изъятым, арестованным, конфискованным или обращенным в доход государства иным способом, подбора, расстановки и подготовки кадров в промышленной отрасли  района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просы обороны и государственной безопасности в ча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а работы предприятий, организаций, учреждений и                    объедине</w:t>
        <w:softHyphen/>
        <w:t>ний района, оценки экономических возможностей района, прогнозирования экономического развития территор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предложений в интересах устойчивой работы экономики района, развития и функционирования ТерО, по МТО сил ТерО при их формировании и примен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и предложений по своему направлению деятельности в интересах подготовки сил ТерО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МТО мероприятий подготовки сил ТерО по своему направлению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заключения договоров (договоров с отлагательным сроком исполнения) с юридическими и физическими лицами в интересах подготовки сил ТерО, МТО, развития и функционирования ТерО, организация контроля их выпол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ценки возможностей предприятий и организаций региона по торгово-бытовому (далее – ТБО) обеспечению населения и сил ТерО, организации питания личного состава территориальных войск                          (далее – Т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предложений по ТБО сил ТерО, организации питания личного состава 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и заключения договоров (договоров с отлагательным сроком исполнения) с предприятиями и организациями по обеспечению потребности ТВ продуктами питания, организации питания личного соста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и предложений в интересах подготовки сил ТерО, организации питания личного состава в период проведения мероприятий подготов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троля выполнения решений райисполк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ет и координирует работу по реализации проектов международной технической помощи по курируемому направлению, на основании доверенности, выданной в установленном порядке.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Осуществляет координацию работы по профилактике и предупреждению коррупционных правонарушений, закреплению молодых специалистов, своевременности выплаты заработной платы и расчетов за потребленные энергоресурсы в курируемых организациях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принимать решения о проведении мониторинга по направлению деятельност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, выявления и предотвращения причин и условий, способствующих совершению нарушений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давать распоряжения по вопросам, отнесенным к его компетенции, и в соответствии с действующим законодательством.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/>
      </w:pPr>
      <w:r>
        <w:rPr>
          <w:sz w:val="30"/>
          <w:szCs w:val="30"/>
          <w:u w:val="single"/>
        </w:rPr>
        <w:t>Курируемые структурные подразделения райисполкома:</w:t>
      </w:r>
    </w:p>
    <w:p>
      <w:pPr>
        <w:pStyle w:val="TextBody"/>
        <w:ind w:left="710" w:hanging="0"/>
        <w:jc w:val="both"/>
        <w:rPr>
          <w:sz w:val="30"/>
          <w:szCs w:val="30"/>
        </w:rPr>
      </w:pPr>
      <w:r>
        <w:rPr>
          <w:sz w:val="30"/>
          <w:szCs w:val="30"/>
        </w:rPr>
        <w:t>отдел экономики;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(в части  вопросов  занятости населения, охраны труда и заработной платы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а статистики по Браславскому району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раславского районного потребительского общества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центра банковских услуг № 205 в г.Браславе филиала № 214 открытого акционерного общества  АСБ «Беларусбанк» г.Новополоц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раславского таможенного поста Витебской тамож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 xml:space="preserve">представительства по Браславскому району Белорусского республиканского унитарного страхового предприят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елгосстрах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инспекции Министерства по налогам и сборам Республики Беларусь по Браславскому району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коммунального унитарного предприятия  «Браславский районный комбинат бытового обслуживания»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телеателье открытого акционерного общества «Витебский                 техно-торговый центр «Гарант»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открытого акционерного общества «Торфобрикетный завод Браславский»</w:t>
      </w:r>
      <w:r>
        <w:rPr>
          <w:sz w:val="30"/>
          <w:szCs w:val="30"/>
          <w:lang w:val="be-BY"/>
        </w:rPr>
        <w:t>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втозаправочных станций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нции техобслуживания легковых автомобилей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развития приграничной инфраструктуры (в части торгового обслуживания)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приятий негосударственной формы собственности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  <w:lang w:val="be-BY"/>
        </w:rPr>
        <w:t xml:space="preserve">филиал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Браславский хлебозавод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открытого акционерного обществ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Витебскхлебпром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лиала «Браславрыба» открытого акционерного общества «Глубокский </w:t>
      </w:r>
      <w:r>
        <w:rPr>
          <w:sz w:val="30"/>
          <w:szCs w:val="30"/>
          <w:lang w:val="be-BY"/>
        </w:rPr>
        <w:t>молочно-консервный комб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нат</w:t>
      </w:r>
      <w:r>
        <w:rPr>
          <w:sz w:val="30"/>
          <w:szCs w:val="30"/>
        </w:rPr>
        <w:t>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го унитарного предприятия жилищно-коммунального хозяйства «Браслав-коммунальник» (в части производства промышленной продукц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раславского районного объединения организаций профсоюзов, входящих в Федерацию профсоюзов Беларуси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йонного отдела Витебского областного управления Фонда социальной защиты населения Министерства труда и социальной защиты Республики Беларусь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"/>
        <w:ind w:firstLine="720"/>
        <w:rPr/>
      </w:pPr>
      <w:r>
        <w:rPr>
          <w:sz w:val="30"/>
          <w:szCs w:val="30"/>
          <w:u w:val="single"/>
        </w:rPr>
        <w:t>Осуществляет руководство комиссиями и рабочими группами: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контролю за лицензируемыми  видами деятель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развязке неплатежей и стабилизации финансово-экономического состояния при райисполкоме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комиссия по работе с имуществом, обращенным в доход государства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рассмотрению вопросов о введении местных налогов и сборов, предоставлении льгот по налогам, сборам и платежам в местный бюджет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комиссия для проверки знаний по охране труда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введению местных налогов и сборов, по предоставлению льгот по налогам, сборам и платежам в местный бюдже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иссия по подготовке и организации проведения аукционов по продаже земельных участков для индивидуального строительства и на право заключения договоров аренды земельных участк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миссия по предупреждению экономической несостоятельности (банкротств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вовлечению в хозяйственный оборот неиспользуемого государственного имущества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иссия по противодействию коррупции при райисполкоме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рабочая группа по оперативному решению вопросов финансирования расходов районного бюджета по закупке импортных товаров и предметов длительного поль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чая группа по вопросу координации деятельности органов государственного управления, направленной на достижение установленных показателей по росту заработной платы и обеспечение ее своевременной выпла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чая группа по разработке прогнозов развития и бизнес-план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6:00Z</dcterms:created>
  <dc:creator>Elli 2.1 Full</dc:creator>
  <dc:description/>
  <cp:keywords/>
  <dc:language>en-US</dc:language>
  <cp:lastModifiedBy>UserXP</cp:lastModifiedBy>
  <dcterms:modified xsi:type="dcterms:W3CDTF">2017-01-30T09:18:00Z</dcterms:modified>
  <cp:revision>6</cp:revision>
  <dc:subject/>
  <dc:title/>
</cp:coreProperties>
</file>